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AMONDESHAM</w:t>
      </w:r>
      <w:r>
        <w:rPr/>
        <w:t xml:space="preserve">    (fl.1429-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29</w:t>
        <w:tab/>
        <w:t>Settlement of the action taken by him and John Monyngton(q.v.)</w:t>
      </w:r>
    </w:p>
    <w:p>
      <w:pPr>
        <w:pStyle w:val="Normal"/>
        <w:rPr/>
      </w:pPr>
      <w:r>
        <w:rPr/>
        <w:tab/>
        <w:tab/>
        <w:t>against Hugh Monyngton(q.v.) and his wife, Alice, deforciants of</w:t>
      </w:r>
    </w:p>
    <w:p>
      <w:pPr>
        <w:pStyle w:val="Normal"/>
        <w:rPr/>
      </w:pPr>
      <w:r>
        <w:rPr/>
        <w:tab/>
        <w:tab/>
        <w:t>2 messuages, 2 carucates of land, 30 acres of meadow, 40 acres of</w:t>
      </w:r>
    </w:p>
    <w:p>
      <w:pPr>
        <w:pStyle w:val="Normal"/>
        <w:rPr/>
      </w:pPr>
      <w:r>
        <w:rPr/>
        <w:tab/>
        <w:tab/>
        <w:t>pasture, 34 acres of wood and 22s of rent in Lye and Sarnesfield</w:t>
      </w:r>
    </w:p>
    <w:p>
      <w:pPr>
        <w:pStyle w:val="Normal"/>
        <w:rPr/>
      </w:pPr>
      <w:r>
        <w:rPr/>
        <w:tab/>
        <w:tab/>
        <w:t>Roger, Here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83_55.shtml</w:t>
        </w:r>
      </w:hyperlink>
      <w:r>
        <w:rPr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4 Jan.1433</w:t>
        <w:tab/>
        <w:t>He was a juror on the inquisition post mortem held in Hereford into lan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f the late John Mowbray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uke of Norfolk(q.v.), in Herefordshire 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adjacent Welsh March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ww.inquisitionspostmortem.ac.uk  ref. eCIPM  24-114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28 Oct.1437</w:t>
        <w:tab/>
        <w:t>He was a juror on the inquisition post mortem held in Ledbury into lands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ab/>
        <w:tab/>
        <w:t>of Elizabeth Lovell in Herefordshire and the adjacent Welsh Marc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www.inquisitionspostmortem.ac.uk  ref. eCIPM 25-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ly 2016</w:t>
      </w:r>
    </w:p>
    <w:p>
      <w:pPr>
        <w:pStyle w:val="Normal"/>
        <w:rPr/>
      </w:pPr>
      <w:r>
        <w:rPr/>
        <w:t>17 January 202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8:00Z</dcterms:created>
  <dc:creator>Ian Rogers</dc:creator>
  <dc:description/>
  <cp:keywords/>
  <dc:language>en-US</dc:language>
  <cp:lastModifiedBy>Ian Rogers</cp:lastModifiedBy>
  <dcterms:modified xsi:type="dcterms:W3CDTF">2021-01-17T12:11:00Z</dcterms:modified>
  <cp:revision>5</cp:revision>
  <dc:subject/>
  <dc:title>John AAS, junior  (fl</dc:title>
</cp:coreProperties>
</file>