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u w:val="single"/>
        </w:rPr>
        <w:t>Bartholomew APPLEYARD</w:t>
      </w:r>
      <w:r>
        <w:rPr>
          <w:sz w:val="24"/>
          <w:szCs w:val="24"/>
        </w:rPr>
        <w:t xml:space="preserve">  (d.by 141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 Norwi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 of William Appleyard(q.v.). (H.O.C.II p.4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411   M.P.Norwich. (ibi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eb. 1413   M.P.Norwich. (ibi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ppleyard4734                   1/5/9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5T21:21:00Z</dcterms:created>
  <dc:creator>Ian Rogers</dc:creator>
  <dc:description/>
  <dc:language>en-US</dc:language>
  <cp:lastModifiedBy>Ian Rogers</cp:lastModifiedBy>
  <dcterms:modified xsi:type="dcterms:W3CDTF">1997-02-15T21:21:00Z</dcterms:modified>
  <cp:revision>2</cp:revision>
  <dc:subject/>
  <dc:title>Bartholomew APPLEYARD  (d</dc:title>
</cp:coreProperties>
</file>