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Edmund ARCHDEACON (ARCEDEKENE)</w:t>
      </w:r>
      <w:r>
        <w:rPr>
          <w:sz w:val="24"/>
          <w:szCs w:val="24"/>
        </w:rPr>
        <w:t xml:space="preserve">  (fl.1445-14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Sandw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c. 1445   Jurat of Sandwich. (H.P.p.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Dec. 1450   Jurat of Sandwic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50-1   M.P. Sandwic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ug. 1451   Attended the admission of Humphrey, Duke of Buckingham, as Lord </w:t>
        <w:tab/>
        <w:t xml:space="preserve">           Warden, at Shapway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deacon1685                        9/3/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21:31:00Z</dcterms:created>
  <dc:creator>Ian Rogers.</dc:creator>
  <dc:description/>
  <dc:language>en-US</dc:language>
  <cp:lastModifiedBy>Ian Rogers.</cp:lastModifiedBy>
  <dcterms:modified xsi:type="dcterms:W3CDTF">1997-02-25T21:31:00Z</dcterms:modified>
  <cp:revision>2</cp:revision>
  <dc:subject/>
  <dc:title>Edmund ARCHDEACON (ARCEDEKENE)  (fl</dc:title>
</cp:coreProperties>
</file>