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ARET</w:t>
      </w:r>
      <w:r>
        <w:rPr/>
        <w:t xml:space="preserve">   (fl.1416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 Jan.1408</w:t>
        <w:tab/>
        <w:t xml:space="preserve">He was a witness when Thomas Halysworth(q.v.) agreed, on behalf of the town, to accept 5s from John Wollbetere(q.v.) as annual rent for a tenement </w:t>
      </w:r>
    </w:p>
    <w:p>
      <w:pPr>
        <w:pStyle w:val="Normal"/>
        <w:ind w:left="1440" w:hanging="0"/>
        <w:rPr/>
      </w:pPr>
      <w:r>
        <w:rPr/>
        <w:t xml:space="preserve">in the Cornmarket for which 10s had </w:t>
        <w:tab/>
        <w:t>formerly been pai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7062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Apr.1416</w:t>
        <w:tab/>
        <w:t>He made his Will.  (Redstone p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70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57:00Z</dcterms:created>
  <dc:creator>Ian Rogers</dc:creator>
  <dc:description/>
  <cp:keywords/>
  <dc:language>en-US</dc:language>
  <cp:lastModifiedBy>Ian Rogers</cp:lastModifiedBy>
  <dcterms:modified xsi:type="dcterms:W3CDTF">2009-02-18T21:00:00Z</dcterms:modified>
  <cp:revision>3</cp:revision>
  <dc:subject/>
  <dc:title>John AAS, junior  (fl</dc:title>
</cp:coreProperties>
</file>