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lang w:val="en-US"/>
        </w:rPr>
      </w:pPr>
      <w:r>
        <w:rPr>
          <w:u w:val="single"/>
          <w:lang w:val="en-US"/>
        </w:rPr>
        <w:t>Robert BATE</w:t>
      </w:r>
      <w:r>
        <w:rPr>
          <w:lang w:val="en-US"/>
        </w:rPr>
        <w:t xml:space="preserve">  (fl.1468-88)</w:t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  <w:t>of Lincoln. Mercer.</w:t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3 Nov.1468</w:t>
        <w:tab/>
        <w:t>Pardoned for not appearing to answer John Carberton touching a trespass.</w:t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  <w:tab/>
        <w:tab/>
        <w:t>(C.P.R.1467-77 p.76)</w:t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  <w:t>in Dec.</w:t>
        <w:tab/>
        <w:t xml:space="preserve">1484 </w:t>
        <w:tab/>
        <w:t>Mayor of Lincoln. (C.P.R.1476-85 p.521)</w:t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2 Apr.1486</w:t>
        <w:tab/>
        <w:t>On a commission to deliver Lincoln gaol. (C.P.R.1485-94 p.106)</w:t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  <w:t>13 Feb.1487</w:t>
        <w:tab/>
        <w:t>On a commission to deliver Lincoln gaol. (ibid.p.163)</w:t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  <w:t>29 Aug.1488</w:t>
        <w:tab/>
        <w:t>On a commission to deliver Lincoln gaol. (ibid.p.276)</w:t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1906" w:h="16838"/>
      <w:pgMar w:left="1440" w:right="1800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0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ok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4T13:18:00Z</dcterms:created>
  <dc:creator>Ian Rodgers</dc:creator>
  <dc:description/>
  <dc:language>en-US</dc:language>
  <cp:lastModifiedBy>Ian Rodgers</cp:lastModifiedBy>
  <dcterms:modified xsi:type="dcterms:W3CDTF">2003-07-24T13:19:00Z</dcterms:modified>
  <cp:revision>1</cp:revision>
  <dc:subject/>
  <dc:title>Robert BATE  (fl</dc:title>
</cp:coreProperties>
</file>