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u w:val="single"/>
          <w:lang w:val="en-US"/>
        </w:rPr>
        <w:t>John BATEMAN</w:t>
      </w:r>
      <w:r>
        <w:rPr>
          <w:lang w:val="en-US"/>
        </w:rPr>
        <w:t xml:space="preserve"> (fl.1456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 xml:space="preserve">1456 </w:t>
        <w:tab/>
        <w:t>An executor of the Will of Sir Edmund Inglethorpe(q.v.). (H.P.p.493 n.7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36:00Z</dcterms:created>
  <dc:creator>Ian Rodgers</dc:creator>
  <dc:description/>
  <dc:language>en-US</dc:language>
  <cp:lastModifiedBy>Ian Rodgers</cp:lastModifiedBy>
  <dcterms:modified xsi:type="dcterms:W3CDTF">2003-07-24T16:37:00Z</dcterms:modified>
  <cp:revision>1</cp:revision>
  <dc:subject/>
  <dc:title>John BATEMAN (fl</dc:title>
</cp:coreProperties>
</file>