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u w:val="single"/>
          <w:lang w:val="en-US"/>
        </w:rPr>
        <w:t>Peter BAWDEWYNE</w:t>
      </w:r>
      <w:r>
        <w:rPr>
          <w:lang w:val="en-US"/>
        </w:rPr>
        <w:t xml:space="preserve">  (fl.1480-4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of London. Stationer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.1480-4 </w:t>
        <w:tab/>
        <w:t>A tenant of the Great Ward. (Coronation p.308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 xml:space="preserve">1480 </w:t>
        <w:tab/>
        <w:t>He bound, gilded and dressed Edward's books. (ibid.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25:00Z</dcterms:created>
  <dc:creator>Ian Rodgers</dc:creator>
  <dc:description/>
  <dc:language>en-US</dc:language>
  <cp:lastModifiedBy>Ian Rodgers</cp:lastModifiedBy>
  <dcterms:modified xsi:type="dcterms:W3CDTF">2003-07-24T19:26:00Z</dcterms:modified>
  <cp:revision>1</cp:revision>
  <dc:subject/>
  <dc:title>Peter BAWDEWYNE  (fl</dc:title>
</cp:coreProperties>
</file>