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BECKWITH</w:t>
      </w:r>
      <w:r>
        <w:rPr/>
        <w:t xml:space="preserve"> (? fl.148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th son of Thomas Beckwith of Clint(q.v.) (E.D.B.p.50)</w:t>
      </w:r>
    </w:p>
    <w:p>
      <w:pPr>
        <w:pStyle w:val="Normal"/>
        <w:rPr/>
      </w:pPr>
      <w:r>
        <w:rPr/>
        <w:t>= Barbara, daughter of John Leventhorpe. (ibid.)</w:t>
      </w:r>
    </w:p>
    <w:p>
      <w:pPr>
        <w:pStyle w:val="Normal"/>
        <w:rPr/>
      </w:pPr>
      <w:r>
        <w:rPr/>
        <w:t>Children: John and Mary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kwith3877    8/8/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08" w:right="1008" w:gutter="0" w:header="0" w:top="1008" w:footer="0" w:bottom="11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07T13:09:00Z</dcterms:created>
  <dc:creator>Ian Rogers.</dc:creator>
  <dc:description/>
  <dc:language>en-US</dc:language>
  <cp:lastModifiedBy>Ian Rogers.</cp:lastModifiedBy>
  <dcterms:modified xsi:type="dcterms:W3CDTF">1997-08-07T13:09:00Z</dcterms:modified>
  <cp:revision>2</cp:revision>
  <dc:subject/>
  <dc:title>Robert BECKWITH (</dc:title>
</cp:coreProperties>
</file>