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LUET</w:t>
      </w:r>
      <w:r>
        <w:rPr/>
        <w:t xml:space="preserve">  (?d.by 1481)</w:t>
      </w:r>
    </w:p>
    <w:p>
      <w:pPr>
        <w:pStyle w:val="Normal"/>
        <w:rPr/>
      </w:pPr>
      <w:r>
        <w:rPr/>
        <w:t>of Southampton and London. 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= Alice. (C.C.R.1476-85 p.282)</w:t>
      </w:r>
    </w:p>
    <w:p>
      <w:pPr>
        <w:pStyle w:val="Normal"/>
        <w:rPr/>
      </w:pPr>
      <w:r>
        <w:rPr/>
        <w:t>Had a son, Richard. (H.P.p.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461-5   </w:t>
        <w:tab/>
        <w:t>Water bailiff of Southampton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62   </w:t>
        <w:tab/>
        <w:t>Bailiff of Southampton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67   </w:t>
        <w:tab/>
        <w:t>Sheriff of Southampton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69   </w:t>
        <w:tab/>
        <w:t>The mayor had to borrow £7 from him to balance his accounts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1   </w:t>
        <w:tab/>
        <w:t>Mayor. (ibid.)</w:t>
      </w:r>
    </w:p>
    <w:p>
      <w:pPr>
        <w:pStyle w:val="Normal"/>
        <w:rPr/>
      </w:pPr>
      <w:r>
        <w:rPr/>
        <w:t>29 Jan.</w:t>
        <w:tab/>
        <w:tab/>
        <w:t>Pardoned. (ibid.)</w:t>
      </w:r>
    </w:p>
    <w:p>
      <w:pPr>
        <w:pStyle w:val="Normal"/>
        <w:rPr/>
      </w:pPr>
      <w:r>
        <w:rPr/>
        <w:t xml:space="preserve">10 Feb.1472   </w:t>
        <w:tab/>
        <w:t>Pardoned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72-5   </w:t>
        <w:tab/>
        <w:t>M.P. Southampton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4   </w:t>
        <w:tab/>
        <w:t>Mayor's Lieutenant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8   </w:t>
        <w:tab/>
        <w:t>An Elector for Southampton. (ibid.)</w:t>
      </w:r>
    </w:p>
    <w:p>
      <w:pPr>
        <w:pStyle w:val="Normal"/>
        <w:rPr/>
      </w:pPr>
      <w:r>
        <w:rPr/>
        <w:t xml:space="preserve">23 Jan. 1479   John Turpyn of Hampshire was pardoned for not appearing to answer him touching a </w:t>
        <w:tab/>
        <w:tab/>
        <w:t>debt of 40s. (C.P.R.1476-85 p.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t232     4/3/87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13:12:00Z</dcterms:created>
  <dc:creator>Ian Rogers.</dc:creator>
  <dc:description/>
  <dc:language>en-US</dc:language>
  <cp:lastModifiedBy>Ian Rogers.</cp:lastModifiedBy>
  <dcterms:modified xsi:type="dcterms:W3CDTF">1997-09-21T13:12:00Z</dcterms:modified>
  <cp:revision>2</cp:revision>
  <dc:subject/>
  <dc:title>Robert BLUET  (</dc:title>
</cp:coreProperties>
</file>