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ACKENHAM</w:t>
      </w:r>
      <w:r>
        <w:rPr/>
        <w:t xml:space="preserve">  (fl.1427-8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27-8</w:t>
        <w:tab/>
        <w:t xml:space="preserve">Joint Chamberlain, with Peter atte Fenn(q.v.). 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trytel.com/~tristan/towns/mapp1_2c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eptember 2007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~tristan/towns/mapp1_2c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20:54:00Z</dcterms:created>
  <dc:creator>Ian Rogers</dc:creator>
  <dc:description/>
  <cp:keywords/>
  <dc:language>en-US</dc:language>
  <cp:lastModifiedBy>Ian Rogers</cp:lastModifiedBy>
  <dcterms:modified xsi:type="dcterms:W3CDTF">2007-09-04T19:45:00Z</dcterms:modified>
  <cp:revision>3</cp:revision>
  <dc:subject/>
  <dc:title>John BRACKENHAM  (fl</dc:title>
</cp:coreProperties>
</file>