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Robert BRADSHAW</w:t>
      </w:r>
      <w:r>
        <w:rPr>
          <w:color w:val="000000"/>
          <w:sz w:val="24"/>
        </w:rPr>
        <w:t xml:space="preserve">  (fl.1467-89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Wyndeley, Derbyshir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67 </w:t>
        <w:tab/>
        <w:t>An elector for Derbyshire. (H.P.p.10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0 May1485</w:t>
        <w:tab/>
        <w:t>One of those licensed to found a perpetual chantry in the churches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Ashbourn and Howgh, Derbyshire. (C.P.R.1476-85 pp.524-5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0 Feb.1489</w:t>
        <w:tab/>
        <w:t>Collector of a tax in Derbyshire. (C.F.R.1485-1509 p.102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20:00Z</dcterms:created>
  <dc:creator>Ian Rogers</dc:creator>
  <dc:description/>
  <dc:language>en-US</dc:language>
  <cp:lastModifiedBy>Ian Rogers</cp:lastModifiedBy>
  <dcterms:modified xsi:type="dcterms:W3CDTF">2003-10-03T19:21:00Z</dcterms:modified>
  <cp:revision>1</cp:revision>
  <dc:subject/>
  <dc:title>Robert BRADSHAW  (fl</dc:title>
</cp:coreProperties>
</file>