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RADY</w:t>
      </w:r>
      <w:r>
        <w:rPr/>
        <w:t xml:space="preserve">  (fl.14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42</w:t>
        <w:tab/>
        <w:t>M.P. Appleby. (H.P.p.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y2470</w:t>
        <w:tab/>
        <w:tab/>
        <w:t>31/7/88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11-01T00:22:00Z</dcterms:created>
  <dc:creator>Ian Rogers</dc:creator>
  <dc:description/>
  <dc:language>en-US</dc:language>
  <cp:lastModifiedBy>Ian Rogers</cp:lastModifiedBy>
  <dcterms:modified xsi:type="dcterms:W3CDTF">1988-11-01T00:22:00Z</dcterms:modified>
  <cp:revision>1</cp:revision>
  <dc:subject/>
  <dc:title>Richard BRADY  (fl</dc:title>
</cp:coreProperties>
</file>