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OWN</w:t>
      </w:r>
      <w:r>
        <w:rPr/>
        <w:t xml:space="preserve">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Apr.1400</w:t>
        <w:tab/>
        <w:t>Appointed Subprior of St.Andrew’s Priory, Rocheste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cityark.medway.gov./query/results/?mode=Search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rk.medway.gov./query/results/?mode=Sear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1:35:00Z</dcterms:created>
  <dc:creator>Ian Rogers</dc:creator>
  <dc:description/>
  <dc:language>en-US</dc:language>
  <cp:lastModifiedBy>Ian Rogers</cp:lastModifiedBy>
  <dcterms:modified xsi:type="dcterms:W3CDTF">2004-12-30T21:37:00Z</dcterms:modified>
  <cp:revision>1</cp:revision>
  <dc:subject/>
  <dc:title>Thomas BROWN  (fl</dc:title>
</cp:coreProperties>
</file>