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URLEY</w:t>
      </w:r>
      <w:r>
        <w:rPr/>
        <w:t xml:space="preserve">  (d.1459)                                </w:t>
      </w:r>
    </w:p>
    <w:p>
      <w:pPr>
        <w:pStyle w:val="Normal"/>
        <w:rPr/>
      </w:pPr>
      <w:r>
        <w:rPr/>
        <w:t>of Bromcroft, Shropshire.  Lawyer.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Burley(qv). (H.O.C.II pp.430-1)</w:t>
      </w:r>
    </w:p>
    <w:p>
      <w:pPr>
        <w:pStyle w:val="Normal"/>
        <w:rPr/>
      </w:pPr>
      <w:r>
        <w:rPr/>
        <w:t>= Margaret. (C.P.R.1461-71 p.94)</w:t>
      </w:r>
    </w:p>
    <w:p>
      <w:pPr>
        <w:pStyle w:val="Normal"/>
        <w:rPr/>
      </w:pPr>
      <w:r>
        <w:rPr/>
        <w:t>Children: John (d.1444/4) (H.P.p.139)</w:t>
      </w:r>
    </w:p>
    <w:p>
      <w:pPr>
        <w:pStyle w:val="Normal"/>
        <w:rPr/>
      </w:pPr>
      <w:r>
        <w:rPr/>
        <w:t xml:space="preserve">              </w:t>
      </w:r>
      <w:r>
        <w:rPr/>
        <w:t>Jane 1= Sir Philip Chetwynd of Ingestre, Staffordshire. (Peerage 1959 pp.1087-8)</w:t>
      </w:r>
    </w:p>
    <w:p>
      <w:pPr>
        <w:pStyle w:val="Normal"/>
        <w:rPr/>
      </w:pPr>
      <w:r>
        <w:rPr/>
        <w:t xml:space="preserve">                     </w:t>
      </w:r>
      <w:r>
        <w:rPr/>
        <w:t>2 = Sir Thomas Littleton(qv). (ibid.)</w:t>
      </w:r>
    </w:p>
    <w:p>
      <w:pPr>
        <w:pStyle w:val="Normal"/>
        <w:rPr/>
      </w:pPr>
      <w:r>
        <w:rPr/>
        <w:t xml:space="preserve">              </w:t>
      </w:r>
      <w:r>
        <w:rPr/>
        <w:t>Elizabeth = Sir Thomas Trussell(qv). (F.P.B.p.116)</w:t>
      </w:r>
    </w:p>
    <w:p>
      <w:pPr>
        <w:pStyle w:val="Normal"/>
        <w:rPr/>
      </w:pPr>
      <w:r>
        <w:rPr/>
        <w:t xml:space="preserve">              </w:t>
      </w:r>
      <w:r>
        <w:rPr/>
        <w:t>? = Thomas Mytton(q.v.). (H.P.pp.62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v.</w:t>
        <w:tab/>
        <w:t xml:space="preserve">1416   </w:t>
        <w:tab/>
        <w:t>Escheator of Shropshire. (H.P.p.139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7   </w:t>
        <w:tab/>
        <w:t>M.P.Shropshir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9   </w:t>
        <w:tab/>
        <w:t>M.P.Shropshir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0   </w:t>
        <w:tab/>
        <w:t>M.P.Shropshire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May  1421   </w:t>
        <w:tab/>
        <w:t>M.P.Shropshir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2   </w:t>
        <w:tab/>
        <w:t>M.P.Shropshire. (ibid.)</w:t>
      </w:r>
    </w:p>
    <w:p>
      <w:pPr>
        <w:pStyle w:val="Normal"/>
        <w:rPr/>
      </w:pPr>
      <w:r>
        <w:rPr/>
        <w:t xml:space="preserve">15 Jan. 1426   </w:t>
        <w:tab/>
        <w:t>Sheriff of Shropshire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27-8   </w:t>
        <w:tab/>
        <w:t>M.P.Shropshire. (ibid.)</w:t>
      </w:r>
    </w:p>
    <w:p>
      <w:pPr>
        <w:pStyle w:val="Normal"/>
        <w:rPr/>
      </w:pPr>
      <w:r>
        <w:rPr/>
        <w:t xml:space="preserve">      </w:t>
      </w:r>
      <w:r>
        <w:rPr/>
        <w:t xml:space="preserve">1429-30   </w:t>
        <w:tab/>
        <w:t>M.P.Shropshire. (ibid.)</w:t>
      </w:r>
    </w:p>
    <w:p>
      <w:pPr>
        <w:pStyle w:val="Normal"/>
        <w:ind w:left="1440" w:hanging="1440"/>
        <w:rPr/>
      </w:pPr>
      <w:r>
        <w:rPr/>
        <w:t>24 Mar.1429</w:t>
        <w:tab/>
        <w:t>He was a witness when Hugh Berewyke granted lands in Shrewsbury, Atcham, Willesland, Upton and Isombridge to Edmund, Earl of March and others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X1831/2/31/18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1   </w:t>
        <w:tab/>
        <w:t>M.P.Shropshir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2   </w:t>
        <w:tab/>
        <w:t>M.P.Shropshire. (ibid.)</w:t>
      </w:r>
    </w:p>
    <w:p>
      <w:pPr>
        <w:pStyle w:val="Normal"/>
        <w:rPr/>
      </w:pPr>
      <w:r>
        <w:rPr/>
        <w:t xml:space="preserve">   </w:t>
      </w:r>
      <w:r>
        <w:rPr/>
        <w:t>Nov.</w:t>
        <w:tab/>
        <w:tab/>
        <w:t>Escheator of Shropshire. (ibid.)</w:t>
      </w:r>
    </w:p>
    <w:p>
      <w:pPr>
        <w:pStyle w:val="Normal"/>
        <w:rPr/>
      </w:pPr>
      <w:r>
        <w:rPr/>
        <w:tab/>
        <w:t xml:space="preserve">1433   </w:t>
        <w:tab/>
        <w:t>M.P.Shropshir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5   </w:t>
        <w:tab/>
        <w:t>M.P.Shropshir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7   </w:t>
        <w:tab/>
        <w:t>M.P.Shropshire and Speaker. (ibid.)</w:t>
      </w:r>
    </w:p>
    <w:p>
      <w:pPr>
        <w:pStyle w:val="Normal"/>
        <w:rPr/>
      </w:pPr>
      <w:r>
        <w:rPr/>
        <w:t xml:space="preserve">      </w:t>
      </w:r>
      <w:r>
        <w:rPr/>
        <w:t xml:space="preserve">1439-40   </w:t>
        <w:tab/>
        <w:t>M.P.Shropshir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42   </w:t>
        <w:tab/>
        <w:t>M.P.Shropshire. (ibid.)</w:t>
      </w:r>
    </w:p>
    <w:p>
      <w:pPr>
        <w:pStyle w:val="Normal"/>
        <w:rPr/>
      </w:pPr>
      <w:r>
        <w:rPr/>
        <w:t>30 May1443</w:t>
        <w:tab/>
        <w:t>On a commission of the peace for Shropshire. (C.P.R.1441-6 p.477)</w:t>
      </w:r>
    </w:p>
    <w:p>
      <w:pPr>
        <w:pStyle w:val="Normal"/>
        <w:rPr/>
      </w:pPr>
      <w:r>
        <w:rPr/>
        <w:t>21 Nov.</w:t>
        <w:tab/>
        <w:t>On a commission of the peace for Shropshire. (ibid.p.477)</w:t>
      </w:r>
    </w:p>
    <w:p>
      <w:pPr>
        <w:pStyle w:val="Normal"/>
        <w:rPr/>
      </w:pPr>
      <w:r>
        <w:rPr/>
        <w:t>27 Apr.1444</w:t>
        <w:tab/>
        <w:t>On a commission of the peace for Shropshire. (ibid.p.477)</w:t>
      </w:r>
    </w:p>
    <w:p>
      <w:pPr>
        <w:pStyle w:val="Normal"/>
        <w:rPr/>
      </w:pPr>
      <w:r>
        <w:rPr/>
        <w:t>18 May</w:t>
        <w:tab/>
        <w:t>On a commission of the peace for Shropshire. (ibid.p.477)</w:t>
      </w:r>
    </w:p>
    <w:p>
      <w:pPr>
        <w:pStyle w:val="Normal"/>
        <w:rPr/>
      </w:pPr>
      <w:r>
        <w:rPr/>
        <w:t>18 Dec.</w:t>
        <w:tab/>
        <w:t>On a commission of the peace for Shropshire. (ibid.p.477)</w:t>
      </w:r>
    </w:p>
    <w:p>
      <w:pPr>
        <w:pStyle w:val="Normal"/>
        <w:rPr/>
      </w:pPr>
      <w:r>
        <w:rPr/>
        <w:t xml:space="preserve">        </w:t>
      </w:r>
      <w:r>
        <w:rPr/>
        <w:t xml:space="preserve">1445-6   </w:t>
        <w:tab/>
        <w:t>M.P.Shropshire and Speaker. (H.P.pp.620-1)</w:t>
      </w:r>
    </w:p>
    <w:p>
      <w:pPr>
        <w:pStyle w:val="Normal"/>
        <w:rPr/>
      </w:pPr>
      <w:r>
        <w:rPr/>
        <w:t>14 Jul.1445</w:t>
        <w:tab/>
        <w:t>On a commission of the peace for Shropshire. (C.P.R.1441-6 p.477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47   </w:t>
        <w:tab/>
        <w:t>An Elector for Shropshire. (H.P.pp.620-1)</w:t>
      </w:r>
    </w:p>
    <w:p>
      <w:pPr>
        <w:pStyle w:val="Normal"/>
        <w:rPr/>
      </w:pPr>
      <w:r>
        <w:rPr/>
        <w:t xml:space="preserve"> </w:t>
      </w:r>
      <w:r>
        <w:rPr/>
        <w:t xml:space="preserve">8 Feb. 1448   </w:t>
        <w:tab/>
        <w:t xml:space="preserve">On a commission touching all concealed wards, etc. in Shropshire. </w:t>
      </w:r>
    </w:p>
    <w:p>
      <w:pPr>
        <w:pStyle w:val="Normal"/>
        <w:rPr/>
      </w:pPr>
      <w:r>
        <w:rPr/>
        <w:tab/>
        <w:tab/>
        <w:t>(C.P.R.1446-52 p.140)</w:t>
      </w:r>
    </w:p>
    <w:p>
      <w:pPr>
        <w:pStyle w:val="Normal"/>
        <w:rPr/>
      </w:pPr>
      <w:r>
        <w:rPr/>
        <w:t xml:space="preserve"> </w:t>
      </w:r>
      <w:r>
        <w:rPr/>
        <w:t>8 May</w:t>
        <w:tab/>
        <w:tab/>
        <w:t>On a commission of the peace for Shropshire. (ibid.p.594)</w:t>
      </w:r>
    </w:p>
    <w:p>
      <w:pPr>
        <w:pStyle w:val="Normal"/>
        <w:rPr/>
      </w:pPr>
      <w:r>
        <w:rPr/>
        <w:t xml:space="preserve"> </w:t>
      </w:r>
      <w:r>
        <w:rPr/>
        <w:t xml:space="preserve">4 Jul. </w:t>
        <w:tab/>
        <w:t xml:space="preserve">1449   </w:t>
        <w:tab/>
        <w:t>On a commission of the peace for Shropshire. (ibid.p.594)</w:t>
      </w:r>
    </w:p>
    <w:p>
      <w:pPr>
        <w:pStyle w:val="Normal"/>
        <w:rPr/>
      </w:pPr>
      <w:r>
        <w:rPr/>
        <w:t xml:space="preserve">25 Sep.        </w:t>
        <w:tab/>
        <w:t>On a commission to treat for a war loan in Shropshire. (ibid.p.229)</w:t>
      </w:r>
    </w:p>
    <w:p>
      <w:pPr>
        <w:pStyle w:val="Normal"/>
        <w:rPr/>
      </w:pPr>
      <w:r>
        <w:rPr/>
        <w:t xml:space="preserve">      </w:t>
      </w:r>
      <w:r>
        <w:rPr/>
        <w:t xml:space="preserve">1449-50   </w:t>
        <w:tab/>
        <w:t>M.P.Shropshire. (H.P.p.139)</w:t>
      </w:r>
    </w:p>
    <w:p>
      <w:pPr>
        <w:pStyle w:val="Normal"/>
        <w:rPr/>
      </w:pPr>
      <w:r>
        <w:rPr/>
        <w:t xml:space="preserve">20 Oct.1450   </w:t>
        <w:tab/>
        <w:t>Headed a commission to deliver Shrewsbury Castle gaol. (C.P.R.1446-52 p.433)</w:t>
      </w:r>
    </w:p>
    <w:p>
      <w:pPr>
        <w:pStyle w:val="Normal"/>
        <w:rPr/>
      </w:pPr>
      <w:r>
        <w:rPr/>
        <w:t xml:space="preserve">        </w:t>
      </w:r>
      <w:r>
        <w:rPr/>
        <w:t xml:space="preserve">1450-1   </w:t>
        <w:tab/>
        <w:t>M.P.Shropshire. (H.P.p.139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53   </w:t>
        <w:tab/>
        <w:t>Pardoned. (ibid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  <w:tab/>
        <w:t>1453</w:t>
        <w:tab/>
        <w:t>He held the manor of Alcasto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(V.C.H. Shropshire vol.10 pp.9-2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7 Dec.</w:t>
        <w:tab/>
        <w:tab/>
        <w:t>On a commission of the peace for Shropshire. (C.P.R.1452-61 p.676)</w:t>
      </w:r>
    </w:p>
    <w:p>
      <w:pPr>
        <w:pStyle w:val="Normal"/>
        <w:rPr/>
      </w:pPr>
      <w:r>
        <w:rPr/>
        <w:t xml:space="preserve"> </w:t>
      </w:r>
      <w:r>
        <w:rPr/>
        <w:t xml:space="preserve">1 Mar.1454   </w:t>
        <w:tab/>
        <w:t>On a commission of the peace for Shropshire.  (ibid.p.676)</w:t>
      </w:r>
    </w:p>
    <w:p>
      <w:pPr>
        <w:pStyle w:val="Normal"/>
        <w:rPr/>
      </w:pPr>
      <w:r>
        <w:rPr/>
        <w:t xml:space="preserve">16 Jul. 1455   </w:t>
        <w:tab/>
        <w:t xml:space="preserve">One of those appointed to deliver Shrewsbury Castle gaol of two prisoners there. </w:t>
        <w:tab/>
        <w:tab/>
        <w:tab/>
        <w:t>(ibid. p.255)</w:t>
      </w:r>
    </w:p>
    <w:p>
      <w:pPr>
        <w:pStyle w:val="Normal"/>
        <w:rPr/>
      </w:pPr>
      <w:r>
        <w:rPr/>
        <w:t xml:space="preserve">13 Nov.        </w:t>
        <w:tab/>
        <w:t xml:space="preserve">Headed the deputation from the Commons to the Lords to urge York's appointment as </w:t>
        <w:tab/>
        <w:tab/>
        <w:t>Protector. (H.P.p.139  &amp; G.&amp; C.p.197)</w:t>
      </w:r>
    </w:p>
    <w:p>
      <w:pPr>
        <w:pStyle w:val="Normal"/>
        <w:rPr/>
      </w:pPr>
      <w:r>
        <w:rPr/>
        <w:t xml:space="preserve">20 Nov.        </w:t>
        <w:tab/>
        <w:t>Pardoned. (H.P.p.139)</w:t>
      </w:r>
    </w:p>
    <w:p>
      <w:pPr>
        <w:pStyle w:val="Normal"/>
        <w:rPr/>
      </w:pPr>
      <w:r>
        <w:rPr/>
        <w:t xml:space="preserve">        </w:t>
      </w:r>
      <w:r>
        <w:rPr/>
        <w:t xml:space="preserve">1455-6   </w:t>
        <w:tab/>
        <w:t>M.P.Shropshire. (ibid.)</w:t>
      </w:r>
    </w:p>
    <w:p>
      <w:pPr>
        <w:pStyle w:val="Normal"/>
        <w:rPr/>
      </w:pPr>
      <w:r>
        <w:rPr/>
        <w:t xml:space="preserve">26 Sep.1457   </w:t>
        <w:tab/>
        <w:t>On a commission of array for Shropshire. (C.P.R.1452-61 p.403)</w:t>
      </w:r>
    </w:p>
    <w:p>
      <w:pPr>
        <w:pStyle w:val="Normal"/>
        <w:rPr/>
      </w:pPr>
      <w:r>
        <w:rPr/>
        <w:t>15 Nov.</w:t>
        <w:tab/>
        <w:t>On a commission of the peace for Shropshire. (ibid.p.676)</w:t>
      </w:r>
    </w:p>
    <w:p>
      <w:pPr>
        <w:pStyle w:val="Normal"/>
        <w:rPr/>
      </w:pPr>
      <w:r>
        <w:rPr/>
        <w:t>17 Dec.</w:t>
        <w:tab/>
        <w:t xml:space="preserve">On a commission to assign how many archers each part of Shropshire should supply. </w:t>
        <w:tab/>
        <w:tab/>
        <w:t>(ibid.p.407)</w:t>
      </w:r>
    </w:p>
    <w:p>
      <w:pPr>
        <w:pStyle w:val="Normal"/>
        <w:rPr/>
      </w:pPr>
      <w:r>
        <w:rPr/>
        <w:t>20 Jun.</w:t>
        <w:tab/>
        <w:t xml:space="preserve">1458   </w:t>
        <w:tab/>
        <w:t xml:space="preserve">On a commission to enquire into all murders, etc. in Staffordshire, Shropshire and </w:t>
        <w:tab/>
        <w:tab/>
        <w:t>Worcestershire. (ibid.p.442)</w:t>
      </w:r>
    </w:p>
    <w:p>
      <w:pPr>
        <w:pStyle w:val="Normal"/>
        <w:rPr/>
      </w:pPr>
      <w:r>
        <w:rPr/>
        <w:t>10 Aug.1459   Died. (H.P.p.1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ember 2008</w:t>
      </w:r>
    </w:p>
    <w:p>
      <w:pPr>
        <w:pStyle w:val="Normal"/>
        <w:rPr/>
      </w:pPr>
      <w:r>
        <w:rPr/>
        <w:t xml:space="preserve">  </w:t>
      </w:r>
      <w:r>
        <w:rPr/>
        <w:t>8 October 2020</w:t>
      </w:r>
    </w:p>
    <w:sectPr>
      <w:headerReference w:type="default" r:id="rId3"/>
      <w:footerReference w:type="default" r:id="rId4"/>
      <w:type w:val="nextPage"/>
      <w:pgSz w:w="11906" w:h="16838"/>
      <w:pgMar w:left="864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9:25:00Z</dcterms:created>
  <dc:creator>Ian Rogers</dc:creator>
  <dc:description/>
  <cp:keywords/>
  <dc:language>en-US</dc:language>
  <cp:lastModifiedBy>Ian Rogers</cp:lastModifiedBy>
  <dcterms:modified xsi:type="dcterms:W3CDTF">2020-10-08T10:54:00Z</dcterms:modified>
  <cp:revision>5</cp:revision>
  <dc:subject/>
  <dc:title>William BURLEY  (d</dc:title>
</cp:coreProperties>
</file>