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John BUSH</w:t>
      </w:r>
      <w:r>
        <w:rPr>
          <w:color w:val="000000"/>
          <w:sz w:val="24"/>
        </w:rPr>
        <w:t xml:space="preserve">  (fl.1478-80)</w:t>
      </w:r>
    </w:p>
    <w:p>
      <w:pPr>
        <w:pStyle w:val="Normal"/>
        <w:widowControl w:val="false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Groom Usher of the King’s Hall.</w:t>
      </w:r>
    </w:p>
    <w:p>
      <w:pPr>
        <w:pStyle w:val="Normal"/>
        <w:widowControl w:val="false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17 Mar.1478</w:t>
        <w:tab/>
        <w:t>Appointed Bailiff of Easton, Northamptonshire. (C.P.R.1476-85 p.91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31 Jan.</w:t>
        <w:tab/>
        <w:t>1480</w:t>
        <w:tab/>
        <w:t>Again appointed Bailiff. (C.P.R.1476-85 p.174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1:06:00Z</dcterms:created>
  <dc:creator>Ian Rogers</dc:creator>
  <dc:description/>
  <dc:language>en-US</dc:language>
  <cp:lastModifiedBy>Ian Rogers</cp:lastModifiedBy>
  <dcterms:modified xsi:type="dcterms:W3CDTF">2003-12-06T21:07:00Z</dcterms:modified>
  <cp:revision>1</cp:revision>
  <dc:subject/>
  <dc:title>John BUSH  (fl</dc:title>
</cp:coreProperties>
</file>