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TLER</w:t>
      </w:r>
      <w:r>
        <w:rPr/>
        <w:t xml:space="preserve">  (fl.1467-1492)</w:t>
      </w:r>
    </w:p>
    <w:p>
      <w:pPr>
        <w:pStyle w:val="Normal"/>
        <w:rPr/>
      </w:pPr>
      <w:r>
        <w:rPr/>
        <w:t>of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467-72   </w:t>
        <w:tab/>
        <w:t>Sued the executors of John Fermer of Laneham. (H.P.p.144)</w:t>
      </w:r>
    </w:p>
    <w:p>
      <w:pPr>
        <w:pStyle w:val="Normal"/>
        <w:rPr/>
      </w:pPr>
      <w:r>
        <w:rPr/>
        <w:t xml:space="preserve">        </w:t>
      </w:r>
      <w:r>
        <w:rPr/>
        <w:t xml:space="preserve">1467-8   </w:t>
        <w:tab/>
        <w:t>M.P.Colchester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69   </w:t>
        <w:tab/>
        <w:t>Bailiff of Colchester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70-1   </w:t>
        <w:tab/>
        <w:t>M.P.Colchester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71   </w:t>
        <w:tab/>
        <w:t>Bailiff of Colchester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72-5   </w:t>
        <w:tab/>
        <w:t>M.P.Colchester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73   </w:t>
        <w:tab/>
        <w:t>Bailiff of Colchester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75   </w:t>
        <w:tab/>
        <w:t>Bailiff of Colcheste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383     28/3/87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22:26:00Z</dcterms:created>
  <dc:creator>Ian Rogers.</dc:creator>
  <dc:description/>
  <dc:language>en-US</dc:language>
  <cp:lastModifiedBy>Ian Rogers.</cp:lastModifiedBy>
  <dcterms:modified xsi:type="dcterms:W3CDTF">1998-02-07T22:26:00Z</dcterms:modified>
  <cp:revision>2</cp:revision>
  <dc:subject/>
  <dc:title>John BUTLER  (fl</dc:title>
</cp:coreProperties>
</file>