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Robert BYFIELD (BYFELD, BIFIELD)</w:t>
      </w:r>
      <w:r>
        <w:rPr>
          <w:color w:val="000000"/>
          <w:sz w:val="24"/>
        </w:rPr>
        <w:t xml:space="preserve">  (fl.1464-79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of London. Girdler and Ironmonger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0 Mar.1464</w:t>
        <w:tab/>
        <w:t>Involved in the gift of the goods and chattels of John Malter, girdler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of London. (C.C.R.1461-67 pp.241-2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 Jun.</w:t>
        <w:tab/>
        <w:t>1468</w:t>
        <w:tab/>
        <w:t>Collector of a tax in London. (C.F.R.1461-71 p.236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8 Jul.</w:t>
        <w:tab/>
        <w:tab/>
        <w:t>Involved in a charter of lands in Essex by John Salyng of Chipping Onger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(C.C.R.1468-76 p.22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7 Aug.1470</w:t>
        <w:tab/>
        <w:t>Involved in the gift of the goods and chattels of John Goodwin, skinner, of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London. (ibid.p.125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20 Oct.1478</w:t>
        <w:tab/>
        <w:t>He and Robert Harding(q.v.) testified that John Gould delayed in London,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against the terms of his protection. (C.P.R.1476-85 p.130)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1478-9</w:t>
        <w:tab/>
        <w:t xml:space="preserve">Joint Sheriff of London, with Robert Hardyng(q.v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www.patpnyc.com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10:00Z</dcterms:created>
  <dc:creator>Ian Rogers</dc:creator>
  <dc:description/>
  <dc:language>en-US</dc:language>
  <cp:lastModifiedBy>Ian Rogers</cp:lastModifiedBy>
  <dcterms:modified xsi:type="dcterms:W3CDTF">2003-12-08T19:21:00Z</dcterms:modified>
  <cp:revision>1</cp:revision>
  <dc:subject/>
  <dc:title>Robert BYFIELD (BYFELD, BIFIELD)  (fl</dc:title>
</cp:coreProperties>
</file>