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Philip CAPLE</w:t>
      </w:r>
      <w:r>
        <w:rPr/>
        <w:t xml:space="preserve">  (fl.1476-7)</w:t>
      </w:r>
    </w:p>
    <w:p>
      <w:pPr>
        <w:pStyle w:val="Normal"/>
        <w:rPr/>
      </w:pPr>
      <w:r>
        <w:rPr/>
        <w:t>of Bris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476-7</w:t>
        <w:tab/>
        <w:t xml:space="preserve">Bailiff, with John Chester(q.v.). 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www.davenapier.pwp.blueyonder.co.uk/mayors/mayors5.ht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November 2012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venapier.pwp.blueyonder.co.uk/mayors/mayors5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02:00Z</dcterms:created>
  <dc:creator>Ian Rogers</dc:creator>
  <dc:description/>
  <cp:keywords/>
  <dc:language>en-US</dc:language>
  <cp:lastModifiedBy>Rogers</cp:lastModifiedBy>
  <dcterms:modified xsi:type="dcterms:W3CDTF">2012-11-04T16:21:00Z</dcterms:modified>
  <cp:revision>2</cp:revision>
  <dc:subject/>
  <dc:title>Philip CAPLE  (fl</dc:title>
</cp:coreProperties>
</file>