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(fl.1420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. (H.O.C.II pp.47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20   </w:t>
        <w:tab/>
        <w:t>M.P. Cambridge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4-5   </w:t>
        <w:tab/>
        <w:t>Bailiff of Cambridge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31-2   </w:t>
        <w:tab/>
        <w:t>Bailiff of Cambridg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pe  4,997              13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7:01:00Z</dcterms:created>
  <dc:creator>Ian Rogers</dc:creator>
  <dc:description/>
  <dc:language>en-US</dc:language>
  <cp:lastModifiedBy>Ian Rogers</cp:lastModifiedBy>
  <dcterms:modified xsi:type="dcterms:W3CDTF">1998-02-09T17:01:00Z</dcterms:modified>
  <cp:revision>2</cp:revision>
  <dc:subject/>
  <dc:title>John CAPPE  (fl</dc:title>
</cp:coreProperties>
</file>