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(fl.1435-50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5-6</w:t>
        <w:tab/>
        <w:t>Bailiff of Yarmouth, with John Wydewell(q.v.). 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1442-3</w:t>
        <w:tab/>
        <w:t>Bailiff, with Robert Elys(q.v.). (ibid.)</w:t>
      </w:r>
    </w:p>
    <w:p>
      <w:pPr>
        <w:pStyle w:val="Normal"/>
        <w:rPr/>
      </w:pPr>
      <w:r>
        <w:rPr/>
        <w:t xml:space="preserve">       </w:t>
      </w:r>
      <w:r>
        <w:rPr/>
        <w:t>1449-50</w:t>
        <w:tab/>
        <w:t>Bailiff, with Peter Dowe(q.v.). (ibid.)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35:00Z</dcterms:created>
  <dc:creator>Ian Rogers</dc:creator>
  <dc:description/>
  <dc:language>en-US</dc:language>
  <cp:lastModifiedBy>Ian Rogers</cp:lastModifiedBy>
  <dcterms:modified xsi:type="dcterms:W3CDTF">2003-11-19T08:38:00Z</dcterms:modified>
  <cp:revision>1</cp:revision>
  <dc:subject/>
  <dc:title>John CHAPMAN  (fl</dc:title>
</cp:coreProperties>
</file>