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single"/>
        </w:rPr>
        <w:t>William CHICHELEY (alias SPICER)</w:t>
      </w:r>
      <w:r>
        <w:rPr>
          <w:sz w:val="22"/>
        </w:rPr>
        <w:t xml:space="preserve">  (ca.1425-1478/90)</w:t>
      </w:r>
    </w:p>
    <w:p>
      <w:pPr>
        <w:pStyle w:val="Normal"/>
        <w:rPr>
          <w:sz w:val="22"/>
        </w:rPr>
      </w:pPr>
      <w:r>
        <w:rPr>
          <w:sz w:val="22"/>
        </w:rPr>
        <w:t>of Bedf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?son of John Chicheley and Margery, daughter of Thomas Knowles.</w:t>
      </w:r>
    </w:p>
    <w:p>
      <w:pPr>
        <w:pStyle w:val="Normal"/>
        <w:rPr>
          <w:sz w:val="22"/>
        </w:rPr>
      </w:pPr>
      <w:r>
        <w:rPr>
          <w:sz w:val="22"/>
        </w:rPr>
        <w:t>Brother of Henry Chicheley of Wimpole, Cambs. (H.P.pp.183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Nov. 1446   Pardoned. (ibid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447   M.P. Bedford ( as Spicer ). (ibid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450-1   M.P. Bedford (as Chicheley).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Sep. 1469   Pardoned. (ibid.)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1470 </w:t>
        <w:tab/>
        <w:t>Mayor of Bedford. (</w:t>
      </w:r>
      <w:hyperlink r:id="rId2">
        <w:r>
          <w:rPr>
            <w:rStyle w:val="InternetLink"/>
            <w:sz w:val="24"/>
            <w:szCs w:val="24"/>
          </w:rPr>
          <w:t>www.bedford.gov.uk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475</w:t>
        <w:tab/>
        <w:t>Mayor again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ichle2567       25 January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ford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09:44:00Z</dcterms:created>
  <dc:creator>Ian Rogers.</dc:creator>
  <dc:description/>
  <cp:keywords/>
  <dc:language>en-US</dc:language>
  <cp:lastModifiedBy>Rogers</cp:lastModifiedBy>
  <dcterms:modified xsi:type="dcterms:W3CDTF">2011-01-25T19:42:00Z</dcterms:modified>
  <cp:revision>3</cp:revision>
  <dc:subject/>
  <dc:title>William CHICHELEY (alias SPICER)  (ca</dc:title>
</cp:coreProperties>
</file>