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Richard CHICHESTER</w:t>
      </w:r>
      <w:r>
        <w:rPr>
          <w:sz w:val="24"/>
        </w:rPr>
        <w:t xml:space="preserve">  (1423-1498)</w:t>
      </w:r>
    </w:p>
    <w:p>
      <w:pPr>
        <w:pStyle w:val="Normal"/>
        <w:rPr>
          <w:sz w:val="24"/>
        </w:rPr>
      </w:pPr>
      <w:r>
        <w:rPr>
          <w:sz w:val="24"/>
        </w:rPr>
        <w:t>of Raleigh, Dev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dest son of John Chichester(d.1437)(q.v.). (Peerage 1970 p.540)</w:t>
      </w:r>
    </w:p>
    <w:p>
      <w:pPr>
        <w:pStyle w:val="Normal"/>
        <w:rPr/>
      </w:pPr>
      <w:r>
        <w:rPr>
          <w:sz w:val="24"/>
        </w:rPr>
        <w:t>1 = Margaret(q.v.), daughter of Nicholas Keynes. (Gentry I p.135)</w:t>
      </w:r>
    </w:p>
    <w:p>
      <w:pPr>
        <w:pStyle w:val="Normal"/>
        <w:rPr>
          <w:sz w:val="24"/>
        </w:rPr>
      </w:pPr>
      <w:r>
        <w:rPr>
          <w:sz w:val="24"/>
        </w:rPr>
        <w:t>Children include Richard(q.v.). (ibid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Nicholas(q.v.). (Peerage 1970 p.5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 = Elizabeth(q.v.), daughter of Sir John Sapcote(q.v.). (Peerage 1970 p.540)</w:t>
      </w:r>
    </w:p>
    <w:p>
      <w:pPr>
        <w:pStyle w:val="Normal"/>
        <w:rPr>
          <w:sz w:val="24"/>
        </w:rPr>
      </w:pPr>
      <w:r>
        <w:rPr>
          <w:sz w:val="24"/>
        </w:rPr>
        <w:t>No children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Sep.</w:t>
        <w:tab/>
        <w:t>1458</w:t>
        <w:tab/>
        <w:t>On a commission of array for Devon. (C.P.R.1452-61 p.490)</w:t>
      </w:r>
    </w:p>
    <w:p>
      <w:pPr>
        <w:pStyle w:val="Normal"/>
        <w:ind w:left="1440" w:hanging="1440"/>
        <w:rPr/>
      </w:pPr>
      <w:r>
        <w:rPr>
          <w:sz w:val="24"/>
        </w:rPr>
        <w:t>25 Nov.</w:t>
        <w:tab/>
        <w:t>1460</w:t>
        <w:tab/>
        <w:t>On a commission to arrest and imprison oppressors, robbers and killers in Devon. (ibid. p.652)</w:t>
      </w:r>
    </w:p>
    <w:p>
      <w:pPr>
        <w:pStyle w:val="Normal"/>
        <w:rPr>
          <w:sz w:val="24"/>
        </w:rPr>
      </w:pPr>
      <w:r>
        <w:rPr>
          <w:sz w:val="24"/>
        </w:rPr>
        <w:t>20 Jan.</w:t>
        <w:tab/>
        <w:t>1461</w:t>
        <w:tab/>
        <w:t>On a commission to find out what happened to the arms taken 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omas Courtenay, Earl of Devon. (ibid.p.656)</w:t>
      </w:r>
    </w:p>
    <w:p>
      <w:pPr>
        <w:pStyle w:val="Normal"/>
        <w:rPr>
          <w:sz w:val="24"/>
        </w:rPr>
      </w:pPr>
      <w:r>
        <w:rPr>
          <w:sz w:val="24"/>
        </w:rPr>
        <w:t>24 Jul.</w:t>
        <w:tab/>
        <w:tab/>
        <w:t>On a commission to urge the people of north Devon to supply well-equipp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hips for half a year for defence against the French. (C.P.R.1461-67 p.37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Jul.</w:t>
        <w:tab/>
        <w:t>1463</w:t>
        <w:tab/>
        <w:t>Commissioned to assess a tax in Devon. (C.F.R.1461-71 p.98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Nov.</w:t>
        <w:tab/>
        <w:tab/>
        <w:t>Sheriff of Devon. (ibid.p.122)</w:t>
      </w:r>
    </w:p>
    <w:p>
      <w:pPr>
        <w:pStyle w:val="Normal"/>
        <w:rPr/>
      </w:pPr>
      <w:r>
        <w:rPr>
          <w:sz w:val="24"/>
        </w:rPr>
        <w:t>26 Nov.1464</w:t>
        <w:tab/>
        <w:t>On a commission to arrest certain men. (C.P.R.1461-67 p.389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Apr.</w:t>
        <w:tab/>
        <w:tab/>
        <w:t>On a commission of array for Devon. (ibid. p.563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Nov.</w:t>
        <w:tab/>
        <w:t>1468</w:t>
        <w:tab/>
        <w:t>Sheriff of Devon. (C.F.R.1461-71 p.221)</w:t>
      </w:r>
    </w:p>
    <w:p>
      <w:pPr>
        <w:pStyle w:val="Normal"/>
        <w:rPr>
          <w:sz w:val="24"/>
        </w:rPr>
      </w:pPr>
      <w:r>
        <w:rPr>
          <w:sz w:val="24"/>
        </w:rPr>
        <w:t>18 Oct.</w:t>
        <w:tab/>
        <w:t>1470</w:t>
        <w:tab/>
        <w:t>On a commission of oyer and terminer for Devon. (C.P.R.1467-1477 p.246)</w:t>
      </w:r>
    </w:p>
    <w:p>
      <w:pPr>
        <w:pStyle w:val="Normal"/>
        <w:rPr>
          <w:sz w:val="24"/>
        </w:rPr>
      </w:pPr>
      <w:r>
        <w:rPr>
          <w:sz w:val="24"/>
        </w:rPr>
        <w:t>27 Oct.</w:t>
        <w:tab/>
        <w:tab/>
        <w:t xml:space="preserve">On a commission to enquire into all felonies, murders, homicides and oth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ffences, and to arrest and imprison the offenders. (ibid. p.247)</w:t>
      </w:r>
    </w:p>
    <w:p>
      <w:pPr>
        <w:pStyle w:val="Normal"/>
        <w:rPr>
          <w:sz w:val="24"/>
        </w:rPr>
      </w:pPr>
      <w:r>
        <w:rPr>
          <w:sz w:val="24"/>
        </w:rPr>
        <w:t>28 Jun.</w:t>
        <w:tab/>
        <w:t>1473</w:t>
        <w:tab/>
        <w:t xml:space="preserve">On a commission to enquire what lands Philip Beaumont held in Devon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what they were worth, on what day he died and who his heir was, and to tak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lands into Edward’s hands. (ibid. p.427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Aug.</w:t>
        <w:tab/>
        <w:t>1474</w:t>
        <w:tab/>
        <w:t xml:space="preserve">On a commission to enquire into all shipments of wools, hides, wool-fells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ad, tin and other merchandise which should repair to the to the Staple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lais in Devon. (ibid. p.490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Nov.</w:t>
        <w:tab/>
        <w:tab/>
        <w:t>Sheriff of Devon. (C.F.R.1471-85 p.84)</w:t>
      </w:r>
    </w:p>
    <w:p>
      <w:pPr>
        <w:pStyle w:val="Normal"/>
        <w:rPr/>
      </w:pPr>
      <w:r>
        <w:rPr>
          <w:sz w:val="24"/>
        </w:rPr>
        <w:t>24 Dec.1498</w:t>
        <w:tab/>
        <w:t>Died. (Peerage 1970 p.540)</w:t>
      </w:r>
    </w:p>
    <w:p>
      <w:pPr>
        <w:pStyle w:val="Normal"/>
        <w:rPr/>
      </w:pPr>
      <w:r>
        <w:rPr>
          <w:sz w:val="24"/>
        </w:rPr>
        <w:t>30 Dec.</w:t>
        <w:tab/>
        <w:t>Writs of diem clausit extremum. (C.F.R.1485-1509 p.2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/10/89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 April 2018</w:t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10:12:00Z</dcterms:created>
  <dc:creator>Ian Rogers.</dc:creator>
  <dc:description/>
  <cp:keywords/>
  <dc:language>en-US</dc:language>
  <cp:lastModifiedBy>Ian Rogers</cp:lastModifiedBy>
  <dcterms:modified xsi:type="dcterms:W3CDTF">2018-04-09T17:26:00Z</dcterms:modified>
  <cp:revision>5</cp:revision>
  <dc:subject/>
  <dc:title>Richard CHICHESTER  (1423-1498)</dc:title>
</cp:coreProperties>
</file>