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u w:val="single"/>
        </w:rPr>
        <w:t>John CHISHULL</w:t>
      </w:r>
      <w:r>
        <w:rPr/>
        <w:t xml:space="preserve">  (fl.1430-65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020"/>
        <w:rPr/>
      </w:pPr>
      <w:r>
        <w:rPr/>
        <w:t xml:space="preserve">ca.1430 </w:t>
        <w:tab/>
        <w:t>Deputy Keeper of the Great Wardrobe to Robert Rolleston(q.v.).  (Coronation p.58)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8 Jul.</w:t>
        <w:tab/>
        <w:t>1465</w:t>
        <w:tab/>
        <w:t>Life exemption from holding office due to his age and infirmity.</w:t>
      </w:r>
    </w:p>
    <w:p>
      <w:pPr>
        <w:pStyle w:val="Normal"/>
        <w:widowControl w:val="false"/>
        <w:rPr/>
      </w:pPr>
      <w:r>
        <w:rPr/>
        <w:tab/>
        <w:tab/>
        <w:t>(C.P.R.1461-67 p.46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0:19:00Z</dcterms:created>
  <dc:creator>Ian Rogers</dc:creator>
  <dc:description/>
  <dc:language>en-US</dc:language>
  <cp:lastModifiedBy>Ian Rogers</cp:lastModifiedBy>
  <dcterms:modified xsi:type="dcterms:W3CDTF">2004-01-09T20:20:00Z</dcterms:modified>
  <cp:revision>1</cp:revision>
  <dc:subject/>
  <dc:title>John CHISHULL  (fl</dc:title>
</cp:coreProperties>
</file>