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John CHOKE</w:t>
      </w:r>
      <w:r>
        <w:rPr>
          <w:sz w:val="24"/>
        </w:rPr>
        <w:t xml:space="preserve">  (d.148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n of Sir Richard Choke(q.v.) and his first wife. (C.F.R.1471-85 p.304)</w:t>
      </w:r>
    </w:p>
    <w:p>
      <w:pPr>
        <w:pStyle w:val="Normal"/>
        <w:rPr>
          <w:sz w:val="24"/>
        </w:rPr>
      </w:pPr>
      <w:r>
        <w:rPr>
          <w:sz w:val="24"/>
        </w:rPr>
        <w:t>= Elizabeth, daughter of John Wroughton. (C.C.R.1476-85 p.24 &amp; C.F.R.1485-1509 p.206)</w:t>
      </w:r>
    </w:p>
    <w:p>
      <w:pPr>
        <w:pStyle w:val="Normal"/>
        <w:rPr>
          <w:sz w:val="24"/>
        </w:rPr>
      </w:pPr>
      <w:r>
        <w:rPr>
          <w:sz w:val="24"/>
        </w:rPr>
        <w:t>Had a son, John. (C.F.R.1485-1509 p.20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5 May</w:t>
        <w:tab/>
        <w:t>1474</w:t>
        <w:tab/>
        <w:t>A witness to a land agreement in Somerset. (C.C.R.1476-85 p.24)</w:t>
      </w:r>
    </w:p>
    <w:p>
      <w:pPr>
        <w:pStyle w:val="Normal"/>
        <w:rPr>
          <w:sz w:val="24"/>
        </w:rPr>
      </w:pPr>
      <w:r>
        <w:rPr>
          <w:sz w:val="24"/>
        </w:rPr>
        <w:t>26 Jul.</w:t>
        <w:tab/>
        <w:t>1483</w:t>
        <w:tab/>
        <w:t>On a commission of the peace for Somerset. (C.P.R.1476-85 p.572)</w:t>
      </w:r>
    </w:p>
    <w:p>
      <w:pPr>
        <w:pStyle w:val="Normal"/>
        <w:rPr>
          <w:sz w:val="24"/>
        </w:rPr>
      </w:pPr>
      <w:r>
        <w:rPr>
          <w:sz w:val="24"/>
        </w:rPr>
        <w:t>26 Aug.</w:t>
        <w:tab/>
        <w:t>On a commission of the peace for Somerset. (ibid.p.572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 Dec.</w:t>
        <w:tab/>
        <w:tab/>
        <w:t>On a commission of the peace for Somerset. (ibid.p.572)</w:t>
      </w:r>
    </w:p>
    <w:p>
      <w:pPr>
        <w:pStyle w:val="Normal"/>
        <w:rPr>
          <w:sz w:val="24"/>
        </w:rPr>
      </w:pPr>
      <w:r>
        <w:rPr>
          <w:sz w:val="24"/>
        </w:rPr>
        <w:t>18 Feb.1484</w:t>
        <w:tab/>
        <w:t>On a commission to assess subsidies and appoint collectors 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omerset. (ibid. p.425)</w:t>
      </w:r>
    </w:p>
    <w:p>
      <w:pPr>
        <w:pStyle w:val="Normal"/>
        <w:rPr>
          <w:sz w:val="24"/>
        </w:rPr>
      </w:pPr>
      <w:r>
        <w:rPr>
          <w:sz w:val="24"/>
        </w:rPr>
        <w:t>26 Feb.</w:t>
        <w:tab/>
        <w:t>On a commission of the peace for Somerset. (ibid.p.572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6 Mar.</w:t>
        <w:tab/>
        <w:t>He and Elizabeth were granted a general pard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“The Pardon Rolls of Richard III 1484-5” ed. Hannes Kleineke, </w:t>
      </w:r>
    </w:p>
    <w:p>
      <w:pPr>
        <w:pStyle w:val="NoSpacing"/>
        <w:ind w:left="720" w:firstLine="720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pub. by the List and Index Society, vol.365, 2023, p.6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 May</w:t>
        <w:tab/>
        <w:tab/>
        <w:t>On a commission of array for Somerset. (C.P.R. 1476-85 p.398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8 Dec.</w:t>
        <w:tab/>
        <w:tab/>
        <w:t>On a commission of array for Somerset. (ibid. p.489)</w:t>
      </w:r>
    </w:p>
    <w:p>
      <w:pPr>
        <w:pStyle w:val="Normal"/>
        <w:rPr>
          <w:sz w:val="24"/>
        </w:rPr>
      </w:pPr>
      <w:r>
        <w:rPr>
          <w:sz w:val="24"/>
        </w:rPr>
        <w:t>11 May 1488</w:t>
        <w:tab/>
        <w:t>Writ of diem clausit extremum. (C.F.R.1485-1509 p.7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/4/87</w:t>
      </w:r>
    </w:p>
    <w:p>
      <w:pPr>
        <w:pStyle w:val="Normal"/>
        <w:rPr>
          <w:sz w:val="24"/>
        </w:rPr>
      </w:pPr>
      <w:r>
        <w:rPr>
          <w:sz w:val="24"/>
        </w:rPr>
        <w:t>14 October 20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1T14:12:00Z</dcterms:created>
  <dc:creator>Ian Rogers.</dc:creator>
  <dc:description/>
  <cp:keywords/>
  <dc:language>en-US</dc:language>
  <cp:lastModifiedBy>Ian Rogers</cp:lastModifiedBy>
  <dcterms:modified xsi:type="dcterms:W3CDTF">2023-10-14T15:15:00Z</dcterms:modified>
  <cp:revision>2</cp:revision>
  <dc:subject/>
  <dc:title>John CHOKE  (d</dc:title>
</cp:coreProperties>
</file>