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u w:val="single"/>
        </w:rPr>
        <w:t>William CHOUNT</w:t>
      </w:r>
      <w:r>
        <w:rPr/>
        <w:t xml:space="preserve">  (fl.1441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Mar.1441 </w:t>
        <w:tab/>
        <w:t>A witness to a Tewkesbury Abbey charter signed at Lambeth. (H.P.p.693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7:02:00Z</dcterms:created>
  <dc:creator>Ian Rogers</dc:creator>
  <dc:description/>
  <dc:language>en-US</dc:language>
  <cp:lastModifiedBy>Ian Rogers</cp:lastModifiedBy>
  <dcterms:modified xsi:type="dcterms:W3CDTF">2004-01-10T17:03:00Z</dcterms:modified>
  <cp:revision>1</cp:revision>
  <dc:subject/>
  <dc:title>William CHOUNT  (fl</dc:title>
</cp:coreProperties>
</file>