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Robert CHRISTIAN</w:t>
      </w:r>
      <w:r>
        <w:rPr>
          <w:sz w:val="24"/>
          <w:szCs w:val="24"/>
        </w:rPr>
        <w:t xml:space="preserve">  (fl.14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at of Hythe.  Merch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55-60   M.P.Hythe. (H.P.p.1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56   Claimed Parliament wages of 2s a day for 111 days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59-60   Bailiff of Hyth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Sep. 1460   Elected to Parliament.  He returned on 12 Nov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He and Legh set out again 29 Jan 1461 and returne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5 February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60-1   M.P.Hyth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69   M.P.Hyth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70   Jurat of Hythe.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71-2   Bailiff of Hyth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istian474               16/4/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21:25:00Z</dcterms:created>
  <dc:creator>Ian Rogers.</dc:creator>
  <dc:description/>
  <dc:language>en-US</dc:language>
  <cp:lastModifiedBy>Ian Rogers.</cp:lastModifiedBy>
  <dcterms:modified xsi:type="dcterms:W3CDTF">1996-12-18T21:25:00Z</dcterms:modified>
  <cp:revision>2</cp:revision>
  <dc:subject/>
  <dc:title>Robert CHRISTIAN  (fl</dc:title>
</cp:coreProperties>
</file>