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u w:val="single"/>
        </w:rPr>
        <w:t>Richard CHYMNEY (CHIMNEY)</w:t>
      </w:r>
      <w:r>
        <w:rPr>
          <w:b/>
        </w:rPr>
        <w:t xml:space="preserve">  </w:t>
      </w:r>
      <w:r>
        <w:rPr/>
        <w:t>(fl.1458)</w:t>
      </w:r>
    </w:p>
    <w:p>
      <w:pPr>
        <w:pStyle w:val="Normal"/>
        <w:widowControl w:val="false"/>
        <w:rPr/>
      </w:pPr>
      <w:r>
        <w:rPr/>
        <w:t>of Allerston in Picker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? Had a son, William(q.v.). (H.P.p.184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 Jul.</w:t>
        <w:tab/>
        <w:t>1446</w:t>
        <w:tab/>
        <w:t>Collector of a tax in the North Riding. (C.F.R.1445-52 p.39)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6 Jan.</w:t>
        <w:tab/>
        <w:t>1458</w:t>
        <w:tab/>
        <w:t>Pardoned. (H.P.p.184 n.4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4:00Z</dcterms:created>
  <dc:creator>Ian Rogers</dc:creator>
  <dc:description/>
  <dc:language>en-US</dc:language>
  <cp:lastModifiedBy>Ian Rogers</cp:lastModifiedBy>
  <dcterms:modified xsi:type="dcterms:W3CDTF">2004-01-08T17:35:00Z</dcterms:modified>
  <cp:revision>1</cp:revision>
  <dc:subject/>
  <dc:title>Richard CHYMNEY (CHIMNEY)  (fl</dc:title>
</cp:coreProperties>
</file>