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  <w:u w:val="single"/>
        </w:rPr>
        <w:t>John CLERK</w:t>
      </w:r>
      <w:r>
        <w:rPr>
          <w:sz w:val="24"/>
          <w:szCs w:val="24"/>
        </w:rPr>
        <w:t xml:space="preserve">  (fl.1409-1427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 Reading, Berkshi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Apr. 1414   </w:t>
        <w:tab/>
        <w:t>M.P. Reading. (H.O.C.II pp.583-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414-5   </w:t>
        <w:tab/>
        <w:t>Mayor of Reading. (ibid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lerk5057                    15/5/9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19:32:00Z</dcterms:created>
  <dc:creator>Ian Rogers.</dc:creator>
  <dc:description/>
  <dc:language>en-US</dc:language>
  <cp:lastModifiedBy>Ian Rogers.</cp:lastModifiedBy>
  <dcterms:modified xsi:type="dcterms:W3CDTF">1997-01-01T19:32:00Z</dcterms:modified>
  <cp:revision>2</cp:revision>
  <dc:subject/>
  <dc:title>John CLERK  (fl</dc:title>
</cp:coreProperties>
</file>