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(fl.1484-1534)</w:t>
      </w:r>
    </w:p>
    <w:p>
      <w:pPr>
        <w:pStyle w:val="Normal"/>
        <w:rPr/>
      </w:pPr>
      <w:r>
        <w:rPr/>
        <w:t>Brother and Master of St.Mary’s Hospital, 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Maste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8233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Dec.</w:t>
        <w:tab/>
        <w:t>Signification of the royal assent to his election.  (C.P.R.1476-85 p.5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82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11:00Z</dcterms:created>
  <dc:creator>Ian Rogers</dc:creator>
  <dc:description/>
  <cp:keywords/>
  <dc:language>en-US</dc:language>
  <cp:lastModifiedBy>Rogers</cp:lastModifiedBy>
  <dcterms:modified xsi:type="dcterms:W3CDTF">2013-01-23T09:07:00Z</dcterms:modified>
  <cp:revision>3</cp:revision>
  <dc:subject/>
  <dc:title>Clerk, John, of St.Mary's Hospital, (fl.1484-1534)</dc:title>
</cp:coreProperties>
</file>