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John CLERK</w:t>
      </w:r>
      <w:r>
        <w:rPr>
          <w:sz w:val="24"/>
          <w:szCs w:val="24"/>
        </w:rPr>
        <w:t xml:space="preserve">  (fl.1442-14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Weymouth and Dartmou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42</w:t>
        <w:tab/>
        <w:t>He , William Soper, John Hunte, King’s serjeants-at-arms,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mmissioned to take two ships and a ballinger for the passage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rance of Ralph Botiller, Lord Sudeley(q.v.). (H.P.p.19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Jun. 1443</w:t>
        <w:tab/>
        <w:t>Appointed Controller of customs at Exeter and Datmou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 </w:t>
        <w:tab/>
        <w:t xml:space="preserve">1451 </w:t>
        <w:tab/>
        <w:t xml:space="preserve">Owned the ‘Newe Trynyte’ and part owned, with Otto Gilbert,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‘James’, both of Dartmouth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</w:t>
        <w:tab/>
        <w:t>1455</w:t>
        <w:tab/>
        <w:t>In his ship ‘le Trinite’ he seized the ‘Bernard Jaff’ of Portug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Apr.</w:t>
        <w:tab/>
        <w:t>1458</w:t>
        <w:tab/>
        <w:t>Pardoned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60-1</w:t>
        <w:tab/>
        <w:t>M.P. Weymouth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Jul.</w:t>
        <w:tab/>
        <w:t>1461</w:t>
        <w:tab/>
        <w:t>Granted a general pardon. (C.P.R.1461-67 p.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486     18/4/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1:05:00Z</dcterms:created>
  <dc:creator>Ian Rogers.</dc:creator>
  <dc:description/>
  <dc:language>en-US</dc:language>
  <cp:lastModifiedBy>Ian Rogers.</cp:lastModifiedBy>
  <dcterms:modified xsi:type="dcterms:W3CDTF">1997-01-01T21:05:00Z</dcterms:modified>
  <cp:revision>1</cp:revision>
  <dc:subject/>
  <dc:title>John CLERK  (fl</dc:title>
</cp:coreProperties>
</file>