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u w:val="single"/>
        </w:rPr>
        <w:t>John COCK (COOK)</w:t>
      </w:r>
      <w:r>
        <w:rPr>
          <w:sz w:val="24"/>
          <w:szCs w:val="24"/>
        </w:rPr>
        <w:t xml:space="preserve">  (ca.1410 - ca.147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Bodmin.  Merc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53-4</w:t>
        <w:tab/>
        <w:t>M.P. Bodmin. (H.P.p.2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Jul.</w:t>
        <w:tab/>
        <w:t>1455</w:t>
        <w:tab/>
        <w:t>A commission appointed to investigate alleged offences by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C.P.R.1452-61 p.25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ck2590     22/10/89</w:t>
      </w:r>
    </w:p>
    <w:sectPr>
      <w:headerReference w:type="default" r:id="rId2"/>
      <w:type w:val="nextPage"/>
      <w:pgSz w:w="11906" w:h="16838"/>
      <w:pgMar w:left="964" w:right="1134" w:gutter="0" w:header="720" w:top="1021" w:footer="0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2T19:00:00Z</dcterms:created>
  <dc:creator>Ian Rogers.</dc:creator>
  <dc:description/>
  <dc:language>en-US</dc:language>
  <cp:lastModifiedBy>Ian Rogers.</cp:lastModifiedBy>
  <dcterms:modified xsi:type="dcterms:W3CDTF">1997-04-12T19:00:00Z</dcterms:modified>
  <cp:revision>1</cp:revision>
  <dc:subject/>
  <dc:title>John COCK (COOK)  (ca</dc:title>
</cp:coreProperties>
</file>