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mund COCKAYNE</w:t>
      </w:r>
      <w:r>
        <w:rPr/>
        <w:t xml:space="preserve">  (fl.14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Nov.1492</w:t>
        <w:tab/>
        <w:t>Sheriff of Bedfordshire and Buckinghamshire. (C.F.R.1485-1509 p.191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5:33:00Z</dcterms:created>
  <dc:creator>Ian Rogers</dc:creator>
  <dc:description/>
  <dc:language>en-US</dc:language>
  <cp:lastModifiedBy>Ian Rogers</cp:lastModifiedBy>
  <dcterms:modified xsi:type="dcterms:W3CDTF">2004-01-31T15:34:00Z</dcterms:modified>
  <cp:revision>1</cp:revision>
  <dc:subject/>
  <dc:title>Edmund COCKAYNE  (fl</dc:title>
</cp:coreProperties>
</file>