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  <w:u w:val="single"/>
        </w:rPr>
        <w:t>Edmund COCKAYNE</w:t>
      </w:r>
      <w:r>
        <w:rPr>
          <w:sz w:val="24"/>
          <w:szCs w:val="24"/>
        </w:rPr>
        <w:t xml:space="preserve">  (k.b.1403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  Ashbourne, Derbyshir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n of John Cockayne of Ashbourne. (D.E.P.p.126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= Elizabeth, daughter of Richard de Herthull of Pooley, Warwickshire. (ibid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n, Sir John(q.v.). (ibid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ckayne6510       12 April 1997</w:t>
      </w:r>
    </w:p>
    <w:sectPr>
      <w:headerReference w:type="default" r:id="rId2"/>
      <w:type w:val="nextPage"/>
      <w:pgSz w:w="11906" w:h="16838"/>
      <w:pgMar w:left="1021" w:right="1134" w:gutter="0" w:header="720" w:top="1021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8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12T19:21:00Z</dcterms:created>
  <dc:creator>Ian Rogers.</dc:creator>
  <dc:description/>
  <dc:language>en-US</dc:language>
  <cp:lastModifiedBy>Ian Rogers.</cp:lastModifiedBy>
  <dcterms:modified xsi:type="dcterms:W3CDTF">1997-04-12T19:21:00Z</dcterms:modified>
  <cp:revision>1</cp:revision>
  <dc:subject/>
  <dc:title>Edmund COCKAYNE  (k</dc:title>
</cp:coreProperties>
</file>