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</w:rPr>
        <w:t>Henry COCKAYNE</w:t>
      </w:r>
      <w:r>
        <w:rPr>
          <w:sz w:val="24"/>
          <w:szCs w:val="24"/>
        </w:rPr>
        <w:t xml:space="preserve">  (fl.1421-142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Clapham Greenacres, Bedfordsh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nd son of John Cockayne(d.1429). (H.O.C.II pp.609-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Grace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ec. 1421   M.P. Bedfordshire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ckayne5075     16/5/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3T10:44:00Z</dcterms:created>
  <dc:creator>Ian Rogers.</dc:creator>
  <dc:description/>
  <dc:language>en-US</dc:language>
  <cp:lastModifiedBy>Ian Rogers.</cp:lastModifiedBy>
  <dcterms:modified xsi:type="dcterms:W3CDTF">1997-04-13T10:44:00Z</dcterms:modified>
  <cp:revision>2</cp:revision>
  <dc:subject/>
  <dc:title>Henry COCKAYNE  (fl</dc:title>
</cp:coreProperties>
</file>