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4"/>
          <w:u w:val="single"/>
        </w:rPr>
        <w:t>William COCKAYNE</w:t>
      </w:r>
      <w:r>
        <w:rPr>
          <w:color w:val="000000"/>
          <w:sz w:val="24"/>
        </w:rPr>
        <w:t xml:space="preserve"> (fl.1490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Rushall, Staffordshir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= a daughter of William Harper(q.v.) and Margaretta Cock. (I.G.I.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13:00Z</dcterms:created>
  <dc:creator>Ian Rogers</dc:creator>
  <dc:description/>
  <dc:language>en-US</dc:language>
  <cp:lastModifiedBy>Ian Rogers</cp:lastModifiedBy>
  <dcterms:modified xsi:type="dcterms:W3CDTF">2003-12-02T21:14:00Z</dcterms:modified>
  <cp:revision>1</cp:revision>
  <dc:subject/>
  <dc:title>William COCKAYNE (fl</dc:title>
</cp:coreProperties>
</file>