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color w:val="000000"/>
          <w:sz w:val="24"/>
          <w:u w:val="single"/>
        </w:rPr>
        <w:t>John COCKET (COKET)</w:t>
      </w:r>
      <w:r>
        <w:rPr>
          <w:color w:val="000000"/>
          <w:sz w:val="24"/>
        </w:rPr>
        <w:t xml:space="preserve"> (d.1488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of Ampton, Suffolk. Merchant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>= Alice(q.v.), daughter of Thomas Heigham(d.1480)(q.v.).(I.G.I.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Had a son, John(q.v.). (C.P.R.1476-85 p.92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 Dec.1472</w:t>
        <w:tab/>
        <w:t>Involved in the release and quitclaim of her rights in the manor of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  <w:t>Little Dunham by Margaret Corbet. (C.C.R.1468-76 p.285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 Sep.1475</w:t>
        <w:tab/>
        <w:t>Involved in the gift of the goods and chattels of John LOkesden, of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>London, draper. (C.C.R.1468-76 p.422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27 Nov.1480</w:t>
        <w:tab/>
        <w:t xml:space="preserve">John Assheby was pardoned for not appearing before him touching a 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  <w:t>debt of  £10. (C.P.R.1476-85 p.188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5 Aug.1481</w:t>
        <w:tab/>
        <w:t>Involved in the gift of the goods and chattels of John Develyn, of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>London, tailot. (C.C.R.1476-85 p.241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9 Nov.</w:t>
        <w:tab/>
        <w:t>Appointed keeper of Sodbury. (C.P.R.1476-85 p.288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His executors were: Alice, son John, Walter Cocket of Ingham, Hamo Claxton and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Clement Clerk. (C.P.R.1485-94 p.304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30 August 2020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27:00Z</dcterms:created>
  <dc:creator>Ian Rogers</dc:creator>
  <dc:description/>
  <cp:keywords/>
  <dc:language>en-US</dc:language>
  <cp:lastModifiedBy>Ian Rogers</cp:lastModifiedBy>
  <dcterms:modified xsi:type="dcterms:W3CDTF">2020-08-30T13:45:00Z</dcterms:modified>
  <cp:revision>2</cp:revision>
  <dc:subject/>
  <dc:title>John COCKET (COKET) (d</dc:title>
</cp:coreProperties>
</file>