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color w:val="000000"/>
          <w:sz w:val="24"/>
          <w:u w:val="single"/>
        </w:rPr>
        <w:t>John COCKET (COKET)</w:t>
      </w:r>
      <w:r>
        <w:rPr>
          <w:color w:val="000000"/>
          <w:sz w:val="24"/>
        </w:rPr>
        <w:t xml:space="preserve">     (d.1494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f Hampton. Lord of Dunham Parva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on:  John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>(“An Essay Towards a Topographical History of the County of Norfolk” vol.9 pp.477-81  Francis Blomefield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 Dec.1472</w:t>
        <w:tab/>
        <w:t>Involved in the release and quitclaim of her rights in the manor of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Little Dunham by Margaret Corbet. (C.C.R.1468-76 p.285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1479</w:t>
        <w:tab/>
        <w:t xml:space="preserve">He presented Geoffrey Norman(q.v.) to the church of St.Margaret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Dunham Parva.</w:t>
      </w:r>
    </w:p>
    <w:p>
      <w:pPr>
        <w:pStyle w:val="Normal"/>
        <w:widowControl w:val="false"/>
        <w:ind w:left="14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(“An Essay Towards a Topographical History of the County of Norfolk” vol.9 pp.477-81  Francis Blomefield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9 Sep.1489</w:t>
        <w:tab/>
        <w:t>On a commission of the peace for Suffolk. (C.P.R.1485-94 p.50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30 Nov.</w:t>
        <w:tab/>
        <w:t>On a commission of the peace for Suffolk. (ibid.p.50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 May1490</w:t>
        <w:tab/>
        <w:t>On a commission of the peace for Suffolk. (ibid.p.50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28 Aug.</w:t>
        <w:tab/>
        <w:t>On a commission of array for Suffolk. (ibid. p.348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21 Dec.</w:t>
        <w:tab/>
        <w:t>On a commission of the peace for Suffolk. (ibid.p.50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 May1491</w:t>
        <w:tab/>
        <w:t>On a commission of array for Suffolk. (ibid.p.357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4 May1492</w:t>
        <w:tab/>
        <w:t>On a commission of the peace for Suffolk. (ibid.p.50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28 Feb.1494</w:t>
        <w:tab/>
        <w:t>On a commission of the peace for Suffolk. (ibid.p.50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 Sep.</w:t>
        <w:tab/>
        <w:t>Writ of diem clausit extremum. (C.F.R.1485-1509 p.209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30 August 2015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29:00Z</dcterms:created>
  <dc:creator>Ian Rogers</dc:creator>
  <dc:description/>
  <cp:keywords/>
  <dc:language>en-US</dc:language>
  <cp:lastModifiedBy>Ian Rogers</cp:lastModifiedBy>
  <dcterms:modified xsi:type="dcterms:W3CDTF">2015-08-30T19:11:00Z</dcterms:modified>
  <cp:revision>3</cp:revision>
  <dc:subject/>
  <dc:title>John COCKET (COKET)  (d</dc:title>
</cp:coreProperties>
</file>