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COCKFIELD (COKEFIELD)</w:t>
      </w:r>
      <w:r>
        <w:rPr>
          <w:sz w:val="24"/>
        </w:rPr>
        <w:t xml:space="preserve">     (fl.1429 - 1450)</w:t>
      </w:r>
    </w:p>
    <w:p>
      <w:pPr>
        <w:pStyle w:val="Normal"/>
        <w:rPr>
          <w:sz w:val="24"/>
        </w:rPr>
      </w:pPr>
      <w:r>
        <w:rPr>
          <w:sz w:val="24"/>
        </w:rPr>
        <w:t>of Derbysh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= Margaret(q.v.), daughter of Thomas Foljambe(d.1433)(q.v.). (Wright p.2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29-30</w:t>
        <w:tab/>
        <w:t>Sheriff of Derbyshire. (ibid. p.254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 Jul.</w:t>
        <w:tab/>
        <w:t>1447</w:t>
        <w:tab/>
        <w:t>Life exemption from being put on assizes, etc. (C.P.R.1446-52 p.64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Jul.</w:t>
        <w:tab/>
        <w:t>1448</w:t>
        <w:tab/>
        <w:t>On a commission of the peace for Nottinghamshire. (ibid.p.593)</w:t>
      </w:r>
    </w:p>
    <w:p>
      <w:pPr>
        <w:pStyle w:val="Normal"/>
        <w:rPr>
          <w:sz w:val="24"/>
        </w:rPr>
      </w:pPr>
      <w:r>
        <w:rPr>
          <w:sz w:val="24"/>
        </w:rPr>
        <w:t>20 Mar.1449</w:t>
        <w:tab/>
        <w:t>On a commission of the peace for Nottinghamshire. (ibid.p.593)</w:t>
      </w:r>
    </w:p>
    <w:p>
      <w:pPr>
        <w:pStyle w:val="Normal"/>
        <w:rPr>
          <w:sz w:val="24"/>
        </w:rPr>
      </w:pPr>
      <w:r>
        <w:rPr>
          <w:sz w:val="24"/>
        </w:rPr>
        <w:t>25 Sep.</w:t>
        <w:tab/>
        <w:t>On a commission to treat for a war loan in Nottinghamshire. (ibid. p.298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 Aug. 1450</w:t>
        <w:tab/>
        <w:t>Commissioner for a tax in Nottinghamshire. (C.F.R.1445-42 p.1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11/89</w:t>
      </w:r>
    </w:p>
    <w:p>
      <w:pPr>
        <w:pStyle w:val="Normal"/>
        <w:rPr>
          <w:sz w:val="24"/>
        </w:rPr>
      </w:pPr>
      <w:r>
        <w:rPr>
          <w:sz w:val="24"/>
        </w:rPr>
        <w:t>30 July 2015</w:t>
      </w:r>
    </w:p>
    <w:sectPr>
      <w:headerReference w:type="default" r:id="rId2"/>
      <w:type w:val="nextPage"/>
      <w:pgSz w:w="11906" w:h="16838"/>
      <w:pgMar w:left="96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5:28:00Z</dcterms:created>
  <dc:creator>Ian Rogers.</dc:creator>
  <dc:description/>
  <cp:keywords/>
  <dc:language>en-US</dc:language>
  <cp:lastModifiedBy>Ian Rogers</cp:lastModifiedBy>
  <dcterms:modified xsi:type="dcterms:W3CDTF">2020-05-03T18:19:00Z</dcterms:modified>
  <cp:revision>3</cp:revision>
  <dc:subject/>
  <dc:title>John COCKFIELD (COKEFIELD)  (fl</dc:title>
</cp:coreProperties>
</file>