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>John COLET</w:t>
      </w:r>
      <w:r>
        <w:rPr>
          <w:color w:val="000000"/>
          <w:sz w:val="24"/>
        </w:rPr>
        <w:t xml:space="preserve">  (fl.1473-7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Mercer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Son of John. (Coronation p.324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1473 </w:t>
        <w:tab/>
        <w:t>Admitted to the Mercers' Company. (ibid.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12 Jul.</w:t>
        <w:tab/>
        <w:t>1477</w:t>
        <w:tab/>
        <w:t>One of those granted the manor of Great Weldon, Northamptonshire, by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>John, Sir William and Edward Knyvet(q.q.v.). (C.P.R.1476-85 p.5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Sep.1480</w:t>
        <w:tab/>
        <w:t>He was one of those who exported wool and wool-fells in Thomas Coys’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>ship. (</w:t>
      </w:r>
      <w:hyperlink r:id="rId2">
        <w:r>
          <w:rPr>
            <w:rStyle w:val="InternetLink"/>
            <w:sz w:val="24"/>
            <w:szCs w:val="24"/>
          </w:rPr>
          <w:t>www.british-history.ac.uk/report.asp?compid=36078</w:t>
        </w:r>
      </w:hyperlink>
      <w:r>
        <w:rPr>
          <w:sz w:val="24"/>
          <w:szCs w:val="24"/>
        </w:rPr>
        <w:t>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3 February 200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607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46:00Z</dcterms:created>
  <dc:creator>Ian Rogers</dc:creator>
  <dc:description/>
  <dc:language>en-US</dc:language>
  <cp:lastModifiedBy>Ian Rogers</cp:lastModifiedBy>
  <dcterms:modified xsi:type="dcterms:W3CDTF">2006-02-03T21:02:00Z</dcterms:modified>
  <cp:revision>2</cp:revision>
  <dc:subject/>
  <dc:title>John COLET  (fl</dc:title>
</cp:coreProperties>
</file>