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u w:val="single"/>
        </w:rPr>
        <w:t>Walter COLET</w:t>
      </w:r>
      <w:r>
        <w:rPr>
          <w:sz w:val="24"/>
          <w:szCs w:val="24"/>
        </w:rPr>
        <w:t xml:space="preserve">  (fl.1394-142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 Wallingford, Berkshire, and Oxfor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= Juliana. (H.O.C.II pp.629-3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ep. 1397   M.P. Wallingford. (ibid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404-5   Chamberlain of Oxford. (ibid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409-10   Bailiff of Oxford. (ibid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pr. 1414   M.P. Oxford. (ibid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415-6   Bailiff of Oxford. (ibid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419   At the shire elections. (ibid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May  1421  At the shire elections. (ibid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let5,087                 17/5/9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9T17:23:00Z</dcterms:created>
  <dc:creator>Ian Rogers.</dc:creator>
  <dc:description/>
  <dc:language>en-US</dc:language>
  <cp:lastModifiedBy>Ian Rogers.</cp:lastModifiedBy>
  <dcterms:modified xsi:type="dcterms:W3CDTF">1997-04-19T17:23:00Z</dcterms:modified>
  <cp:revision>2</cp:revision>
  <dc:subject/>
  <dc:title>Walter COLET  (fl</dc:title>
</cp:coreProperties>
</file>