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Sir John COLVILLE (COLVYLE)</w:t>
      </w:r>
      <w:r>
        <w:rPr>
          <w:sz w:val="24"/>
          <w:szCs w:val="24"/>
        </w:rPr>
        <w:t xml:space="preserve">  (d.14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Newton, Cambridge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of Sir John Colville and Emma, daughter of Sir John Wythe. (Gentry I p.1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1 Anne, daughter of Sir Henry Inglis of Dilham, Norfolk(q.v.)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2 = Sir Robert Brandon of Brandon(q.v.)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ren: Francis(q.v.), Robert, Prior of Ely, Richard(q.v.)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Jul. 1447</w:t>
        <w:tab/>
        <w:t>Life exemption from assizes, etc. (C.P.R.1446-52 p.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Aug.1450</w:t>
        <w:tab/>
        <w:t>Commissioner for a tax in Cambridgeshire. (C.F.R.1445-52 p.1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Dec.</w:t>
        <w:tab/>
        <w:t>1458</w:t>
        <w:tab/>
        <w:t>Sheriff of Cambridgeshire and Huntingdonshire. (C.F.R.1452-61 p.2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64</w:t>
        <w:tab/>
        <w:t>Edward granted him liberty of the free warren on all his manors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Feb.</w:t>
        <w:tab/>
        <w:t>On a commission of oyer and terminer for Cambridgeshire. (C.P.R.1461-67 p.3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Apr.</w:t>
        <w:tab/>
        <w:t>1466</w:t>
        <w:tab/>
        <w:t>Involved in the gift of the goods and chattels of Thomas Damet of Norfo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C.C.R.1461-68 p.3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Aug.1469</w:t>
        <w:tab/>
        <w:t>On a commission de walliis et fossatis for parts of Norfolk and Cambridge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C.P.R.1467-1477 pp.169-1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Mar.1477</w:t>
        <w:tab/>
        <w:t>On a commission to investigate an assault by Sir Thomas Lumley and Sir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umley on merchants driven ashore on the coast of Yorkshire. (C.P.R.1476-85 p.4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ville524    21/1/94</w:t>
      </w:r>
    </w:p>
    <w:sectPr>
      <w:type w:val="nextPage"/>
      <w:pgSz w:w="11906" w:h="16838"/>
      <w:pgMar w:left="907" w:right="1134" w:gutter="0" w:header="0" w:top="907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03:00Z</dcterms:created>
  <dc:creator>Ian Rogers.</dc:creator>
  <dc:description/>
  <dc:language>en-US</dc:language>
  <cp:lastModifiedBy>Ian Rogers.</cp:lastModifiedBy>
  <dcterms:modified xsi:type="dcterms:W3CDTF">1997-04-24T12:03:00Z</dcterms:modified>
  <cp:revision>1</cp:revision>
  <dc:subject/>
  <dc:title>Sir John COLVILLE (COLVYLE)  (d</dc:title>
</cp:coreProperties>
</file>