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Thomas COMER</w:t>
      </w:r>
      <w:r>
        <w:rPr>
          <w:sz w:val="24"/>
          <w:szCs w:val="24"/>
        </w:rPr>
        <w:t xml:space="preserve">   (fl.14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47</w:t>
        <w:tab/>
        <w:t>M.P. Calne. (H.P.p.2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r 2606     2/8/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5:49:00Z</dcterms:created>
  <dc:creator>Ian Rogers.</dc:creator>
  <dc:description/>
  <dc:language>en-US</dc:language>
  <cp:lastModifiedBy>Ian Rogers.</cp:lastModifiedBy>
  <dcterms:modified xsi:type="dcterms:W3CDTF">1997-05-05T15:49:00Z</dcterms:modified>
  <cp:revision>1</cp:revision>
  <dc:subject/>
  <dc:title>Thomas COMER   (fl</dc:title>
</cp:coreProperties>
</file>