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r Christopher CONYERS</w:t>
      </w:r>
      <w:r>
        <w:rPr>
          <w:sz w:val="24"/>
        </w:rPr>
        <w:t xml:space="preserve">   (d.ca.1464)</w:t>
      </w:r>
    </w:p>
    <w:p>
      <w:pPr>
        <w:pStyle w:val="Normal"/>
        <w:rPr>
          <w:sz w:val="24"/>
        </w:rPr>
      </w:pPr>
      <w:r>
        <w:rPr>
          <w:sz w:val="24"/>
        </w:rPr>
        <w:t>of Horn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John Conyers(q.v.) and Margaret St.Quentin. (Hampton p.224)</w:t>
      </w:r>
    </w:p>
    <w:p>
      <w:pPr>
        <w:pStyle w:val="Normal"/>
        <w:rPr>
          <w:sz w:val="24"/>
        </w:rPr>
      </w:pPr>
      <w:r>
        <w:rPr>
          <w:sz w:val="24"/>
        </w:rPr>
        <w:t xml:space="preserve">1 = Ellen Rolleston(q.v.), daughter of Thomas Rolleston(d.1415)(q.v.). </w:t>
      </w:r>
    </w:p>
    <w:p>
      <w:pPr>
        <w:pStyle w:val="Normal"/>
        <w:rPr>
          <w:sz w:val="24"/>
        </w:rPr>
      </w:pPr>
      <w:r>
        <w:rPr>
          <w:sz w:val="24"/>
        </w:rPr>
        <w:t>(Debrett p.P328 and Yorkshire I.P.M. p.105)</w:t>
      </w:r>
    </w:p>
    <w:p>
      <w:pPr>
        <w:pStyle w:val="Normal"/>
        <w:rPr>
          <w:sz w:val="24"/>
        </w:rPr>
      </w:pPr>
      <w:r>
        <w:rPr>
          <w:sz w:val="24"/>
        </w:rPr>
        <w:t>Children: Sir John(q.v.), Thomas, Christopher(q.v.), Richard(q.v.), Robert(q.v.), Roger(q.v.), Ralp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ames, Sir William(q.v.), George(q.v.). (P.P.P.p.38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Margaret(q.v.) 1 = Roger Lascelles(q.v.).(ibid. &amp; Clay p.33)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2 = James Pickering. (ibid. &amp; Clay p.33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Joan(q.v.) = John Fitzrandal of Spennithorne(q.v.). (ibid. &amp; Clay p.3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atherine(q.v.) 1 = Conan Aske(q.v.). (P.P.P.p.3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 = Roland Pudsey(q.v.).  (ibid.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Elizabeth(q.v.) = Sir William Burgh(q.v.). (ibid. &amp; Hampton p.217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Isabel(q.v.) = Roger Aske(q.v.)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Hawis. (ibid.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Sybil. (ibid.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argery(q.v.) = Robert Wycliffe of Wycliffe(q.v.) (Clay p.3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= Margaret, daughter of Robert Waddiley. (Clay p.33)</w:t>
      </w:r>
    </w:p>
    <w:p>
      <w:pPr>
        <w:pStyle w:val="Normal"/>
        <w:rPr>
          <w:sz w:val="24"/>
        </w:rPr>
      </w:pPr>
      <w:r>
        <w:rPr>
          <w:sz w:val="24"/>
        </w:rPr>
        <w:t>Children: Henry(q.v.), Conan(q.v.), Nicholas(q.v.), Brian(q.v.). (P.P.P.p.38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Margaret(q.v.) = Henry Pudsey(d.ca.1517)(q.v.). (Hampton p.216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lice(q.v.) = Henry Wharton(q.v.). (Clay p.3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Nov.1448</w:t>
        <w:tab/>
        <w:t>On a commission of array for the North Riding. (C.P.R.1446-52 p.23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450’s</w:t>
        <w:tab/>
        <w:t>He was one of Salisbury’s retainers.  (L.L.L.p.52 n.7)</w:t>
      </w:r>
    </w:p>
    <w:p>
      <w:pPr>
        <w:pStyle w:val="Normal"/>
        <w:rPr>
          <w:sz w:val="24"/>
        </w:rPr>
      </w:pPr>
      <w:r>
        <w:rPr>
          <w:sz w:val="24"/>
        </w:rPr>
        <w:t>18 Feb.1451</w:t>
        <w:tab/>
        <w:t>On a commission to investigate an attack on a Dutch ship by a ship from Scarboroug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ibid.p.438)</w:t>
      </w:r>
    </w:p>
    <w:p>
      <w:pPr>
        <w:pStyle w:val="Normal"/>
        <w:rPr>
          <w:sz w:val="24"/>
        </w:rPr>
      </w:pPr>
      <w:r>
        <w:rPr>
          <w:sz w:val="24"/>
        </w:rPr>
        <w:t>29 Sep.1454</w:t>
        <w:tab/>
        <w:t>On a commission to raise an army in the North Riding to march against those who h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en attacking and plundering the county. (C.P.R.1452-61 pp.219-20)</w:t>
      </w:r>
    </w:p>
    <w:p>
      <w:pPr>
        <w:pStyle w:val="Normal"/>
        <w:rPr>
          <w:sz w:val="24"/>
        </w:rPr>
      </w:pPr>
      <w:r>
        <w:rPr>
          <w:sz w:val="24"/>
        </w:rPr>
        <w:t>19 Dec.1459</w:t>
        <w:tab/>
        <w:t>Granted a general pardon. (ibid. p.537)</w:t>
      </w:r>
    </w:p>
    <w:p>
      <w:pPr>
        <w:pStyle w:val="Normal"/>
        <w:rPr>
          <w:sz w:val="24"/>
        </w:rPr>
      </w:pPr>
      <w:r>
        <w:rPr>
          <w:sz w:val="24"/>
        </w:rPr>
        <w:t>20 Nov.1466</w:t>
        <w:tab/>
        <w:t>One of those pardoned for trespass in the manors of Buttercram and Skeyringha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Yorkshire. (C.P.R.1461-67 p.53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March 2012</w:t>
      </w:r>
    </w:p>
    <w:p>
      <w:pPr>
        <w:pStyle w:val="Normal"/>
        <w:rPr>
          <w:sz w:val="24"/>
        </w:rPr>
      </w:pPr>
      <w:r>
        <w:rPr>
          <w:sz w:val="24"/>
        </w:rPr>
        <w:t>3 August 2015</w:t>
      </w:r>
    </w:p>
    <w:sectPr>
      <w:footerReference w:type="default" r:id="rId2"/>
      <w:type w:val="nextPage"/>
      <w:pgSz w:w="11906" w:h="16838"/>
      <w:pgMar w:left="907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I.S.Rogers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3:33:00Z</dcterms:created>
  <dc:creator>Ian Rogers.</dc:creator>
  <dc:description/>
  <cp:keywords/>
  <dc:language>en-US</dc:language>
  <cp:lastModifiedBy>user</cp:lastModifiedBy>
  <dcterms:modified xsi:type="dcterms:W3CDTF">2015-08-03T18:14:00Z</dcterms:modified>
  <cp:revision>5</cp:revision>
  <dc:subject/>
  <dc:title>Sir Christopher CONYERS   (d</dc:title>
</cp:coreProperties>
</file>