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r John CONYERS, K.G.</w:t>
      </w:r>
      <w:r>
        <w:rPr>
          <w:sz w:val="24"/>
        </w:rPr>
        <w:t xml:space="preserve">   (d.1490)</w:t>
      </w:r>
    </w:p>
    <w:p>
      <w:pPr>
        <w:pStyle w:val="Normal"/>
        <w:rPr>
          <w:sz w:val="24"/>
        </w:rPr>
      </w:pPr>
      <w:r>
        <w:rPr>
          <w:sz w:val="24"/>
        </w:rPr>
        <w:t>of Hornby. See also Robin of Redes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 of Sir Christopher Conyers(q.v.) and Ellen Rolston. (P.P.P.p.38)</w:t>
      </w:r>
    </w:p>
    <w:p>
      <w:pPr>
        <w:pStyle w:val="Normal"/>
        <w:rPr>
          <w:sz w:val="24"/>
        </w:rPr>
      </w:pPr>
      <w:r>
        <w:rPr>
          <w:sz w:val="24"/>
        </w:rPr>
        <w:t>= Margery, second daughter of Philip, Lord Darcy de Knayth(d.1418)(q.v.). (ibid.)</w:t>
      </w:r>
    </w:p>
    <w:p>
      <w:pPr>
        <w:pStyle w:val="Normal"/>
        <w:rPr/>
      </w:pPr>
      <w:r>
        <w:rPr>
          <w:sz w:val="24"/>
        </w:rPr>
        <w:t>Children: John(q.v.). (Debrett p.P32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illiam(q.v.).  (Harl.433 IV p.49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Margaret = Richard Aske(q.v.). (P.P.P.p.38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Richard(q.v.), Christopher, Henry, Philip, Joan, Robert(q.v.).  (Coronation p.325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hilip. (Harl.433 IV p.49)</w:t>
      </w:r>
    </w:p>
    <w:p>
      <w:pPr>
        <w:pStyle w:val="Normal"/>
        <w:rPr/>
      </w:pPr>
      <w:r>
        <w:rPr>
          <w:sz w:val="24"/>
        </w:rPr>
        <w:tab/>
        <w:t xml:space="preserve">   Alice = Henry Wharton(q.v.). (Peerage 1970 p.2799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Eleanor = Sir Thomas Markenfield(q.v.). (Hampton p.228)</w:t>
      </w:r>
    </w:p>
    <w:p>
      <w:pPr>
        <w:pStyle w:val="Normal"/>
        <w:rPr/>
      </w:pPr>
      <w:r>
        <w:rPr>
          <w:sz w:val="24"/>
        </w:rPr>
        <w:tab/>
        <w:t xml:space="preserve">   Elizabeth(q.v.) = Sir William Fitzwilliam(d.1494)(q.v.). (P.P.P.p.38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Marjory = Roland Place(q.v.)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 a troupe of players who toured the country. (G.&amp; C. p.165)</w:t>
      </w:r>
    </w:p>
    <w:p>
      <w:pPr>
        <w:pStyle w:val="Normal"/>
        <w:rPr/>
      </w:pPr>
      <w:r>
        <w:rPr>
          <w:sz w:val="24"/>
        </w:rPr>
        <w:t>Azure, a maunch Or; over all a bendlet gobony ermine and g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May 1447</w:t>
        <w:tab/>
        <w:t>He and Sir James Strangeways licensed to absent themselves from Irela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.P.R.1446-52 p.66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Nov.1448</w:t>
        <w:tab/>
        <w:t>On a commission of array for the North Riding. (ibid.p.238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 Nov.</w:t>
        <w:tab/>
        <w:tab/>
        <w:t>Sheriff of Yorkshire. (C.F.R.1445-52 p.103)</w:t>
      </w:r>
    </w:p>
    <w:p>
      <w:pPr>
        <w:pStyle w:val="NoSpacing"/>
        <w:rPr/>
      </w:pPr>
      <w:r>
        <w:rPr/>
        <w:tab/>
        <w:t>1450</w:t>
        <w:tab/>
        <w:t>He made a plaint of debt against Thomas Scott of Belford(q.v.).</w:t>
      </w:r>
    </w:p>
    <w:p>
      <w:pPr>
        <w:pStyle w:val="NoSpacing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Spacing"/>
        <w:rPr/>
      </w:pPr>
      <w:r>
        <w:rPr/>
        <w:tab/>
        <w:t>1450</w:t>
        <w:tab/>
        <w:t>He made a plaint of debt against William Spycer of ? Yarm.  (ibid.)</w:t>
      </w:r>
    </w:p>
    <w:p>
      <w:pPr>
        <w:pStyle w:val="NoSpacing"/>
        <w:rPr/>
      </w:pPr>
      <w:r>
        <w:rPr/>
        <w:tab/>
        <w:t>1450</w:t>
        <w:tab/>
        <w:t>He made a plaint of trespass and taking against John Thomas of Dirty</w:t>
      </w:r>
    </w:p>
    <w:p>
      <w:pPr>
        <w:pStyle w:val="NoSpacing"/>
        <w:rPr/>
      </w:pPr>
      <w:r>
        <w:rPr/>
        <w:tab/>
        <w:tab/>
        <w:t>Hucknall(q.v.).   (ibid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 Aug.</w:t>
        <w:tab/>
        <w:tab/>
        <w:t>Commissioner for a tax in the North Riding. (C.F.R. 1445-52 p.170)</w:t>
      </w:r>
    </w:p>
    <w:p>
      <w:pPr>
        <w:pStyle w:val="Normal"/>
        <w:rPr>
          <w:sz w:val="24"/>
        </w:rPr>
      </w:pPr>
      <w:r>
        <w:rPr>
          <w:sz w:val="24"/>
        </w:rPr>
        <w:t>28 Jul.</w:t>
        <w:tab/>
        <w:t>1451</w:t>
        <w:tab/>
        <w:t>On a commission of the peace for the North Riding. (C.P.R.1446-52 p.598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Nov.</w:t>
        <w:tab/>
        <w:tab/>
        <w:t>On a commission of the peace for the North Riding. (ibid.p.598)</w:t>
      </w:r>
    </w:p>
    <w:p>
      <w:pPr>
        <w:pStyle w:val="Normal"/>
        <w:rPr>
          <w:sz w:val="24"/>
        </w:rPr>
      </w:pPr>
      <w:r>
        <w:rPr>
          <w:sz w:val="24"/>
        </w:rPr>
        <w:t>29 Sep.1454</w:t>
        <w:tab/>
        <w:t>On a commission to raise men in the North Riding to deal with insurgents from the</w:t>
      </w:r>
    </w:p>
    <w:p>
      <w:pPr>
        <w:pStyle w:val="Normal"/>
        <w:rPr/>
      </w:pPr>
      <w:r>
        <w:rPr>
          <w:sz w:val="24"/>
        </w:rPr>
        <w:tab/>
        <w:tab/>
        <w:t>Duchy of Lancaster. (C.P.R.1452-61 p.21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Jun.</w:t>
        <w:tab/>
        <w:t>1455</w:t>
        <w:tab/>
        <w:t>On a commission of the peace for the North Riding. (ibid.p.68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Mar. 1457</w:t>
        <w:tab/>
        <w:t>On a commission of the peace for the North Riding. (ibid.p.683)</w:t>
      </w:r>
    </w:p>
    <w:p>
      <w:pPr>
        <w:pStyle w:val="Normal"/>
        <w:rPr/>
      </w:pPr>
      <w:r>
        <w:rPr>
          <w:sz w:val="24"/>
        </w:rPr>
        <w:t>17 Dec.</w:t>
        <w:tab/>
        <w:t>On a commission to assign the number of archers each part of Yorkshire had to supp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 the army. (ibid.p.408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Apr.1458</w:t>
        <w:tab/>
        <w:t>On a commission of the peace for the North Riding. (ibid.p.683)</w:t>
      </w:r>
    </w:p>
    <w:p>
      <w:pPr>
        <w:pStyle w:val="Normal"/>
        <w:rPr>
          <w:sz w:val="24"/>
        </w:rPr>
      </w:pPr>
      <w:r>
        <w:rPr>
          <w:sz w:val="24"/>
        </w:rPr>
        <w:t>24 Nov.</w:t>
        <w:tab/>
        <w:t>On a commission of the peace for the East Riding. (ibid.p.682)</w:t>
      </w:r>
    </w:p>
    <w:p>
      <w:pPr>
        <w:pStyle w:val="Normal"/>
        <w:rPr/>
      </w:pPr>
      <w:r>
        <w:rPr>
          <w:sz w:val="24"/>
        </w:rPr>
        <w:t>24 Feb.1459</w:t>
        <w:tab/>
        <w:t>On a commission of the peace for the North Riding. (ibid.p.683)</w:t>
      </w:r>
    </w:p>
    <w:p>
      <w:pPr>
        <w:pStyle w:val="Normal"/>
        <w:rPr>
          <w:sz w:val="24"/>
        </w:rPr>
      </w:pPr>
      <w:r>
        <w:rPr>
          <w:sz w:val="24"/>
        </w:rPr>
        <w:t>23 Sep.</w:t>
        <w:tab/>
        <w:t>He fought for the Yorkists at Blore Heath.  (L.L.L.p.42)</w:t>
      </w:r>
    </w:p>
    <w:p>
      <w:pPr>
        <w:pStyle w:val="Normal"/>
        <w:rPr>
          <w:sz w:val="24"/>
        </w:rPr>
      </w:pPr>
      <w:r>
        <w:rPr>
          <w:sz w:val="24"/>
        </w:rPr>
        <w:t>12 Oct.</w:t>
        <w:tab/>
        <w:tab/>
        <w:t>He fought for the Yorkists at the Rout of Ludlow. 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v.</w:t>
        <w:tab/>
        <w:t>He was attainted at the Parliament of Coventry.  (ibid.)</w:t>
      </w:r>
    </w:p>
    <w:p>
      <w:pPr>
        <w:pStyle w:val="Normal"/>
        <w:rPr/>
      </w:pPr>
      <w:r>
        <w:rPr>
          <w:sz w:val="24"/>
        </w:rPr>
        <w:t>23 Aug.1460</w:t>
        <w:tab/>
        <w:t>On a commission of the peace for the North Riding. (C.P.R.1452-61 p.683)</w:t>
      </w:r>
    </w:p>
    <w:p>
      <w:pPr>
        <w:pStyle w:val="Normal"/>
        <w:rPr>
          <w:sz w:val="24"/>
        </w:rPr>
      </w:pPr>
      <w:r>
        <w:rPr>
          <w:sz w:val="24"/>
        </w:rPr>
        <w:t>24 Aug.</w:t>
        <w:tab/>
        <w:t>On a commission to arrest certain men in Yorkshire. (ibid.p.608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4 Oct.</w:t>
        <w:tab/>
        <w:t>On a commission to arrest all guilty of unlawful assemblies, etc. in Yorkshire.(ibid.p.651)</w:t>
      </w:r>
    </w:p>
    <w:p>
      <w:pPr>
        <w:pStyle w:val="Normal"/>
        <w:rPr/>
      </w:pPr>
      <w:r>
        <w:rPr>
          <w:sz w:val="24"/>
        </w:rPr>
        <w:t>13 May1461</w:t>
        <w:tab/>
        <w:t>On a commission to arrest rebels in the North Riding. (C.P.R.1461-67 p.30)</w:t>
      </w:r>
    </w:p>
    <w:p>
      <w:pPr>
        <w:pStyle w:val="Normal"/>
        <w:rPr>
          <w:sz w:val="24"/>
        </w:rPr>
      </w:pPr>
      <w:r>
        <w:rPr>
          <w:sz w:val="24"/>
        </w:rPr>
        <w:t>28 May</w:t>
        <w:tab/>
        <w:t>On a commission of the peace for the North Riding. (ibid.p.576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Nov.</w:t>
        <w:tab/>
        <w:tab/>
        <w:t>On a commission of the peace for the North Riding. (ibid.p.576)</w:t>
      </w:r>
    </w:p>
    <w:p>
      <w:pPr>
        <w:pStyle w:val="Normal"/>
        <w:rPr/>
      </w:pPr>
      <w:r>
        <w:rPr>
          <w:sz w:val="24"/>
        </w:rPr>
        <w:t>30 Nov.</w:t>
        <w:tab/>
        <w:t>On a commission to array the people of Yorkshire against the Scots, Henry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garet of Anjou. (ibid.p.66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Feb.</w:t>
        <w:tab/>
        <w:t>1462</w:t>
        <w:tab/>
        <w:t>On a commission to arrest those who had been wandering about Yorkshire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irring up rebellion. (ibid.p.102)</w:t>
      </w:r>
    </w:p>
    <w:p>
      <w:pPr>
        <w:pStyle w:val="Normal"/>
        <w:rPr/>
      </w:pPr>
      <w:r>
        <w:rPr>
          <w:sz w:val="24"/>
        </w:rPr>
        <w:t>20 Feb.</w:t>
        <w:tab/>
        <w:tab/>
        <w:t>Appointed Steward and Master Forester of Topcliffe, Treetopwith with Ribblesd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other place in Yorkshire. (ibid.p.116)</w:t>
      </w:r>
    </w:p>
    <w:p>
      <w:pPr>
        <w:pStyle w:val="Normal"/>
        <w:rPr>
          <w:sz w:val="24"/>
        </w:rPr>
      </w:pPr>
      <w:r>
        <w:rPr>
          <w:sz w:val="24"/>
        </w:rPr>
        <w:t>21 Nov.</w:t>
        <w:tab/>
        <w:t>On a commission of oyer and terminer for Northumberland. (ibid.p.23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Jun.</w:t>
        <w:tab/>
        <w:t>1464</w:t>
        <w:tab/>
        <w:t>Granted the custody of Elizabeth, wife of Sir Richard Tunstall. (ibid.p.333)</w:t>
      </w:r>
    </w:p>
    <w:p>
      <w:pPr>
        <w:pStyle w:val="Normal"/>
        <w:rPr/>
      </w:pPr>
      <w:r>
        <w:rPr>
          <w:sz w:val="24"/>
        </w:rPr>
        <w:t>30 Jun.</w:t>
        <w:tab/>
        <w:tab/>
        <w:t>On a commission of the peace for the North Riding. (ibid.p.576)</w:t>
      </w:r>
    </w:p>
    <w:p>
      <w:pPr>
        <w:pStyle w:val="Normal"/>
        <w:rPr>
          <w:sz w:val="24"/>
        </w:rPr>
      </w:pPr>
      <w:r>
        <w:rPr>
          <w:sz w:val="24"/>
        </w:rPr>
        <w:t>18 Nov.1465</w:t>
        <w:tab/>
        <w:t>On a commission of the peace for the North Riding. (ibid.p.576)</w:t>
      </w:r>
    </w:p>
    <w:p>
      <w:pPr>
        <w:pStyle w:val="Normal"/>
        <w:rPr>
          <w:sz w:val="24"/>
        </w:rPr>
      </w:pPr>
      <w:r>
        <w:rPr>
          <w:sz w:val="24"/>
        </w:rPr>
        <w:t>12 Jan.</w:t>
        <w:tab/>
        <w:t>1466</w:t>
        <w:tab/>
        <w:t>On a commission to arrest certain men in connection with riots in Newcast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bid.p.450)</w:t>
      </w:r>
    </w:p>
    <w:p>
      <w:pPr>
        <w:pStyle w:val="Normal"/>
        <w:rPr/>
      </w:pPr>
      <w:r>
        <w:rPr>
          <w:sz w:val="24"/>
        </w:rPr>
        <w:t>28 Jun.</w:t>
        <w:tab/>
        <w:tab/>
        <w:t>On a commission of the peace for the North Riding. (ibid.p.576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 Feb.</w:t>
        <w:tab/>
        <w:t>1467</w:t>
        <w:tab/>
        <w:t>On a commission of the peace for the North Riding. (ibid.p.576)</w:t>
      </w:r>
    </w:p>
    <w:p>
      <w:pPr>
        <w:pStyle w:val="Normal"/>
        <w:rPr/>
      </w:pPr>
      <w:r>
        <w:rPr>
          <w:sz w:val="24"/>
        </w:rPr>
        <w:t>20 Feb.</w:t>
        <w:tab/>
        <w:tab/>
        <w:t>On a commission of oyer and terminer for York and Yorkshire. (ibid.p.530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Nov.</w:t>
        <w:tab/>
        <w:tab/>
        <w:t>Sheriff of Yorkshire. (C.F.R.1461-71 p.210)</w:t>
      </w:r>
    </w:p>
    <w:p>
      <w:pPr>
        <w:pStyle w:val="Normal"/>
        <w:rPr>
          <w:sz w:val="24"/>
        </w:rPr>
      </w:pPr>
      <w:r>
        <w:rPr>
          <w:sz w:val="24"/>
        </w:rPr>
        <w:t>16 Jul.</w:t>
        <w:tab/>
        <w:t>1468</w:t>
        <w:tab/>
        <w:t>On a commission of the peace for the North Riding. (C.P.R.1467-1477 p.637)</w:t>
      </w:r>
    </w:p>
    <w:p>
      <w:pPr>
        <w:pStyle w:val="Normal"/>
        <w:rPr>
          <w:sz w:val="24"/>
        </w:rPr>
      </w:pPr>
      <w:r>
        <w:rPr>
          <w:sz w:val="24"/>
        </w:rPr>
        <w:t>28 May1469</w:t>
        <w:tab/>
        <w:t>Joined Warwick’s rebellion. (Weir p.348)</w:t>
      </w:r>
    </w:p>
    <w:p>
      <w:pPr>
        <w:pStyle w:val="Normal"/>
        <w:rPr>
          <w:sz w:val="24"/>
        </w:rPr>
      </w:pPr>
      <w:r>
        <w:rPr>
          <w:sz w:val="24"/>
        </w:rPr>
        <w:t>mid Jul.</w:t>
        <w:tab/>
        <w:t>Led 20,000 men south through Yorkshire. (ibid.p.350)</w:t>
      </w:r>
    </w:p>
    <w:p>
      <w:pPr>
        <w:pStyle w:val="Normal"/>
        <w:rPr/>
      </w:pPr>
      <w:r>
        <w:rPr>
          <w:sz w:val="24"/>
        </w:rPr>
        <w:t>26 Jul.</w:t>
        <w:tab/>
        <w:tab/>
        <w:t>Fought at Edgecote. (Peerage 1970 p.2894)</w:t>
      </w:r>
    </w:p>
    <w:p>
      <w:pPr>
        <w:pStyle w:val="Normal"/>
        <w:rPr>
          <w:sz w:val="24"/>
        </w:rPr>
      </w:pPr>
      <w:r>
        <w:rPr>
          <w:sz w:val="24"/>
        </w:rPr>
        <w:tab/>
        <w:t>1470</w:t>
        <w:tab/>
        <w:t>One of the leaders of the Richmondshire rising who submitted to Edward at Yor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oronation p.325)</w:t>
      </w:r>
    </w:p>
    <w:p>
      <w:pPr>
        <w:pStyle w:val="Normal"/>
        <w:rPr>
          <w:sz w:val="24"/>
        </w:rPr>
      </w:pPr>
      <w:r>
        <w:rPr>
          <w:sz w:val="24"/>
        </w:rPr>
        <w:t>20 Nov.</w:t>
        <w:tab/>
        <w:t>On a commission of the peace for the North Riding. (C.P.R.1467-1477 p.637)</w:t>
      </w:r>
    </w:p>
    <w:p>
      <w:pPr>
        <w:pStyle w:val="Normal"/>
        <w:rPr/>
      </w:pPr>
      <w:r>
        <w:rPr>
          <w:sz w:val="24"/>
        </w:rPr>
        <w:t>14 Apr.1471</w:t>
        <w:tab/>
        <w:t>A commander at Barnet. (Peerage 1970 p.2894)</w:t>
      </w:r>
    </w:p>
    <w:p>
      <w:pPr>
        <w:pStyle w:val="Normal"/>
        <w:rPr>
          <w:sz w:val="24"/>
        </w:rPr>
      </w:pPr>
      <w:r>
        <w:rPr>
          <w:sz w:val="24"/>
        </w:rPr>
        <w:t>25 Feb.1472</w:t>
        <w:tab/>
        <w:t>On a commission of the peace for the North Riding. (C.P.R.1467-1477 p.637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 Mar.</w:t>
        <w:tab/>
        <w:tab/>
        <w:t>On a commission of array for the North Riding. (ibid.p.349)</w:t>
      </w:r>
    </w:p>
    <w:p>
      <w:pPr>
        <w:pStyle w:val="Normal"/>
        <w:rPr>
          <w:sz w:val="24"/>
        </w:rPr>
      </w:pPr>
      <w:r>
        <w:rPr>
          <w:sz w:val="24"/>
        </w:rPr>
        <w:t>18 Aug.1473</w:t>
        <w:tab/>
        <w:t>On a commission to enquire into money due to the Crown in the North Riding which</w:t>
      </w:r>
    </w:p>
    <w:p>
      <w:pPr>
        <w:pStyle w:val="Normal"/>
        <w:rPr/>
      </w:pPr>
      <w:r>
        <w:rPr>
          <w:sz w:val="24"/>
        </w:rPr>
        <w:tab/>
        <w:tab/>
        <w:t>had not been fully paid for a long time. (ibid.p.408)</w:t>
      </w:r>
    </w:p>
    <w:p>
      <w:pPr>
        <w:pStyle w:val="Normal"/>
        <w:rPr>
          <w:sz w:val="24"/>
        </w:rPr>
      </w:pPr>
      <w:r>
        <w:rPr>
          <w:sz w:val="24"/>
        </w:rPr>
        <w:t>14 Feb.1474</w:t>
        <w:tab/>
        <w:t>On a commission of the peace for the North Riding. (ibid. p.637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 Nov.</w:t>
        <w:tab/>
        <w:tab/>
        <w:t>Sheriff of Yorkshire. (C.F.R.1471-85 p.84)</w:t>
      </w:r>
    </w:p>
    <w:p>
      <w:pPr>
        <w:pStyle w:val="Normal"/>
        <w:rPr/>
      </w:pPr>
      <w:r>
        <w:rPr>
          <w:sz w:val="24"/>
        </w:rPr>
        <w:t>10 Nov.1475</w:t>
        <w:tab/>
        <w:t>On a commission of the peace for the North Riding. (C.P.R.1467-1477 p.637)</w:t>
      </w:r>
    </w:p>
    <w:p>
      <w:pPr>
        <w:pStyle w:val="Normal"/>
        <w:rPr>
          <w:sz w:val="24"/>
        </w:rPr>
      </w:pPr>
      <w:r>
        <w:rPr>
          <w:sz w:val="24"/>
        </w:rPr>
        <w:t>20 Feb.1477</w:t>
        <w:tab/>
        <w:t>On a commission of the peace for the North Riding. (ibid. p.637)</w:t>
      </w:r>
    </w:p>
    <w:p>
      <w:pPr>
        <w:pStyle w:val="Normal"/>
        <w:rPr>
          <w:sz w:val="24"/>
        </w:rPr>
      </w:pPr>
      <w:r>
        <w:rPr>
          <w:sz w:val="24"/>
        </w:rPr>
        <w:t>18 Mar.</w:t>
        <w:tab/>
        <w:t>On a commission to enquire into an attack by Sir Thomas Lumley and Sir Geor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umley on merchants who had been driven ashore on the Yorkshire coast.</w:t>
      </w:r>
    </w:p>
    <w:p>
      <w:pPr>
        <w:pStyle w:val="Normal"/>
        <w:rPr/>
      </w:pPr>
      <w:r>
        <w:rPr>
          <w:sz w:val="24"/>
        </w:rPr>
        <w:tab/>
        <w:tab/>
        <w:t>(C.P.R.1476-85 p.49)</w:t>
      </w:r>
    </w:p>
    <w:p>
      <w:pPr>
        <w:pStyle w:val="Normal"/>
        <w:rPr>
          <w:sz w:val="24"/>
        </w:rPr>
      </w:pPr>
      <w:r>
        <w:rPr>
          <w:sz w:val="24"/>
        </w:rPr>
        <w:t>26 Feb.1478</w:t>
        <w:tab/>
        <w:t>On a commission of the peace for the North Riding. (ibid.p.579)</w:t>
      </w:r>
    </w:p>
    <w:p>
      <w:pPr>
        <w:pStyle w:val="Normal"/>
        <w:rPr>
          <w:sz w:val="24"/>
        </w:rPr>
      </w:pPr>
      <w:r>
        <w:rPr>
          <w:sz w:val="24"/>
        </w:rPr>
        <w:t>20 Jun.1480</w:t>
        <w:tab/>
        <w:t>On a commission of array for the North Riding. (ibid.p.213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 Nov.</w:t>
        <w:tab/>
        <w:tab/>
        <w:t>On a commission of the peace for the North Riding. (ibid.p.579)</w:t>
      </w:r>
    </w:p>
    <w:p>
      <w:pPr>
        <w:pStyle w:val="Normal"/>
        <w:rPr>
          <w:sz w:val="24"/>
        </w:rPr>
      </w:pPr>
      <w:r>
        <w:rPr>
          <w:sz w:val="24"/>
        </w:rPr>
        <w:t>30 Nov.</w:t>
        <w:tab/>
        <w:t>On a commission of the peace for the North Riding. (ibid.p.579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May1482</w:t>
        <w:tab/>
        <w:t>He and his wife presented Cuthbert Lightfote(q.v.) to the rectory of</w:t>
      </w:r>
    </w:p>
    <w:p>
      <w:pPr>
        <w:pStyle w:val="NoSpacing"/>
        <w:rPr/>
      </w:pPr>
      <w:r>
        <w:rPr/>
        <w:tab/>
        <w:tab/>
        <w:t>Sprotborough, West Riding of Yorkshire.</w:t>
      </w:r>
    </w:p>
    <w:p>
      <w:pPr>
        <w:pStyle w:val="NoSpacing"/>
        <w:ind w:left="720" w:firstLine="720"/>
        <w:rPr/>
      </w:pPr>
      <w:r>
        <w:rPr/>
        <w:t>(“The Register of Thomas Rotherham, Archbishop of York 1480-1500</w:t>
      </w:r>
    </w:p>
    <w:p>
      <w:pPr>
        <w:pStyle w:val="NoSpacing"/>
        <w:ind w:left="720" w:firstLine="720"/>
        <w:rPr/>
      </w:pPr>
      <w:r>
        <w:rPr/>
        <w:t>vol.1” ed. Eric E.Barker, pub. The Canterbury and York Society, 1974, p.16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8 Jun.</w:t>
        <w:tab/>
        <w:tab/>
        <w:t>They presented George Robynson(q.v.) to the rectory of Kirkby in Ashfield,</w:t>
      </w:r>
    </w:p>
    <w:p>
      <w:pPr>
        <w:pStyle w:val="NoSpacing"/>
        <w:rPr/>
      </w:pPr>
      <w:r>
        <w:rPr/>
        <w:tab/>
        <w:tab/>
        <w:t xml:space="preserve">Nottinghamshire.  </w:t>
      </w:r>
    </w:p>
    <w:p>
      <w:pPr>
        <w:pStyle w:val="NoSpacing"/>
        <w:rPr/>
      </w:pPr>
      <w:r>
        <w:rPr/>
        <w:tab/>
        <w:tab/>
        <w:t>(“The Register of Thomas Rotherham, Archbishop of York 1480-1500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ol.1” ed. Eric E.Barker, pub. The Canterbury and York Society, 1974, p.19)</w:t>
      </w:r>
    </w:p>
    <w:p>
      <w:pPr>
        <w:pStyle w:val="Normal"/>
        <w:rPr/>
      </w:pPr>
      <w:r>
        <w:rPr>
          <w:sz w:val="24"/>
        </w:rPr>
        <w:t>12 Jun.</w:t>
        <w:tab/>
        <w:tab/>
        <w:t>He, Sir James Strangeways junior, Thomas Mountford, Richard Clervaux and Ro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ke at Brough Hall to witness a lease. (P.P.P.pp.49-50)</w:t>
      </w:r>
    </w:p>
    <w:p>
      <w:pPr>
        <w:pStyle w:val="Normal"/>
        <w:rPr/>
      </w:pPr>
      <w:r>
        <w:rPr>
          <w:sz w:val="24"/>
        </w:rPr>
        <w:tab/>
        <w:t>1483</w:t>
        <w:tab/>
        <w:t>Granted the manors of Aldburgh and Catterick. (Harl.433 f.29)</w:t>
      </w:r>
    </w:p>
    <w:p>
      <w:pPr>
        <w:pStyle w:val="Normal"/>
        <w:rPr>
          <w:sz w:val="24"/>
        </w:rPr>
      </w:pPr>
      <w:r>
        <w:rPr>
          <w:sz w:val="24"/>
        </w:rPr>
        <w:t>14 May</w:t>
        <w:tab/>
        <w:t>On a commission of the peace for the North Riding. (C.P.R.1476-85 p.579)</w:t>
      </w:r>
    </w:p>
    <w:p>
      <w:pPr>
        <w:pStyle w:val="Normal"/>
        <w:rPr>
          <w:sz w:val="24"/>
        </w:rPr>
      </w:pPr>
      <w:r>
        <w:rPr>
          <w:sz w:val="24"/>
        </w:rPr>
        <w:t>26 Jun.</w:t>
        <w:tab/>
        <w:tab/>
        <w:t>On a commission of the peace for the North Riding. (ibid.p.57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Jul.</w:t>
        <w:tab/>
        <w:tab/>
        <w:t>At the Coronation. (Coronation p.325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 Aug.</w:t>
        <w:tab/>
        <w:tab/>
        <w:t>On a commission to assess subsidies and appoint collectors in Yorkshir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.P.R.1476-85 p.394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Dec.</w:t>
        <w:tab/>
        <w:tab/>
        <w:t>On a commission of the peace for the North Riding. (ibid.p.579)</w:t>
      </w:r>
    </w:p>
    <w:p>
      <w:pPr>
        <w:pStyle w:val="Normal"/>
        <w:rPr>
          <w:sz w:val="24"/>
        </w:rPr>
      </w:pPr>
      <w:r>
        <w:rPr>
          <w:sz w:val="24"/>
        </w:rPr>
        <w:t>10 Dec.</w:t>
        <w:tab/>
        <w:t>On a commission of enquiry in Yorkshire. (ibid.p.393)</w:t>
      </w:r>
    </w:p>
    <w:p>
      <w:pPr>
        <w:pStyle w:val="Normal"/>
        <w:rPr/>
      </w:pPr>
      <w:r>
        <w:rPr>
          <w:sz w:val="24"/>
        </w:rPr>
        <w:t>18 Feb.1484</w:t>
        <w:tab/>
        <w:t>On a commission to assess subsidies and appoint collectors in Yorkshire. (ibid.p.425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 Mar.</w:t>
        <w:tab/>
        <w:tab/>
        <w:t>He was granted manors and lordships in Yorkshire. (ibid.p.44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May</w:t>
        <w:tab/>
        <w:tab/>
        <w:t>On a commission of array for the North Riding. (ibid.p.40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 Dec.</w:t>
        <w:tab/>
        <w:tab/>
        <w:t>On a commission of array for the North Riding. (ibid.p.492)</w:t>
      </w:r>
    </w:p>
    <w:p>
      <w:pPr>
        <w:pStyle w:val="Normal"/>
        <w:rPr/>
      </w:pPr>
      <w:r>
        <w:rPr>
          <w:sz w:val="24"/>
        </w:rPr>
        <w:t>22 Aug.1485</w:t>
        <w:tab/>
        <w:t>With Richard at Bosworth. Escaped. (C.R.M. p.146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Feb.</w:t>
        <w:tab/>
        <w:t>1486</w:t>
        <w:tab/>
        <w:t>He and his son, William, appointed Bailiffs of Richmond and Constables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ddleham. (C.P.R.1485-94 p.84)</w:t>
      </w:r>
    </w:p>
    <w:p>
      <w:pPr>
        <w:pStyle w:val="Normal"/>
        <w:rPr>
          <w:sz w:val="24"/>
        </w:rPr>
      </w:pPr>
      <w:r>
        <w:rPr>
          <w:sz w:val="24"/>
        </w:rPr>
        <w:t>14 Mar.1490</w:t>
        <w:tab/>
        <w:t>Died. (Peerage 1970 p.28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July 2019</w:t>
      </w:r>
    </w:p>
    <w:p>
      <w:pPr>
        <w:pStyle w:val="Normal"/>
        <w:rPr>
          <w:sz w:val="24"/>
        </w:rPr>
      </w:pPr>
      <w:r>
        <w:rPr>
          <w:sz w:val="24"/>
        </w:rPr>
        <w:t>13 July 2020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I.S.Rogers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1:12:00Z</dcterms:created>
  <dc:creator>Ian Rogers.</dc:creator>
  <dc:description/>
  <cp:keywords/>
  <dc:language>en-US</dc:language>
  <cp:lastModifiedBy>Ian Rogers</cp:lastModifiedBy>
  <dcterms:modified xsi:type="dcterms:W3CDTF">2020-07-13T16:46:00Z</dcterms:modified>
  <cp:revision>12</cp:revision>
  <dc:subject/>
  <dc:title>Sir John CONYERS, K</dc:title>
</cp:coreProperties>
</file>