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Sir Richard CONYERS</w:t>
      </w:r>
      <w:r>
        <w:rPr>
          <w:sz w:val="24"/>
        </w:rPr>
        <w:t xml:space="preserve">  (d.1503)</w:t>
      </w:r>
    </w:p>
    <w:p>
      <w:pPr>
        <w:pStyle w:val="Normal"/>
        <w:rPr>
          <w:sz w:val="24"/>
        </w:rPr>
      </w:pPr>
      <w:r>
        <w:rPr>
          <w:sz w:val="24"/>
        </w:rPr>
        <w:t>of South Cowton, Yorkshire. Esquire of the Househo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n of Sir Christopher Conyers(q.v.) and Ellen Rolston. (P.P.P.p.38)</w:t>
      </w:r>
    </w:p>
    <w:p>
      <w:pPr>
        <w:pStyle w:val="Normal"/>
        <w:rPr/>
      </w:pPr>
      <w:r>
        <w:rPr>
          <w:sz w:val="24"/>
        </w:rPr>
        <w:t>1 = Alice(q.v.), daughter of John Wycliffe(q.v.). (D.V.Y. II p.35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 = Katherine(q.v.), daughter of Sir William Bowes(q.v.). (Hampton p.21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ildren : mothers unknown</w:t>
      </w:r>
    </w:p>
    <w:p>
      <w:pPr>
        <w:pStyle w:val="Normal"/>
        <w:rPr/>
      </w:pPr>
      <w:r>
        <w:rPr>
          <w:sz w:val="24"/>
        </w:rPr>
        <w:t>Margery(q.v.) = Sir Ralph Bowes(q.v.). (ibid.)</w:t>
      </w:r>
    </w:p>
    <w:p>
      <w:pPr>
        <w:pStyle w:val="Normal"/>
        <w:rPr/>
      </w:pPr>
      <w:r>
        <w:rPr>
          <w:sz w:val="24"/>
        </w:rPr>
        <w:t>Margaret(q.v.) = Robert Danby of Yafforth(q.v.). (ibid.)</w:t>
      </w:r>
    </w:p>
    <w:p>
      <w:pPr>
        <w:pStyle w:val="Normal"/>
        <w:rPr/>
      </w:pPr>
      <w:r>
        <w:rPr>
          <w:sz w:val="24"/>
        </w:rPr>
        <w:t>Eleanor(q.v.) = Robert Lassels of Sowerby(q.v.). (ibid.)</w:t>
      </w:r>
    </w:p>
    <w:p>
      <w:pPr>
        <w:pStyle w:val="Normal"/>
        <w:rPr/>
      </w:pPr>
      <w:r>
        <w:rPr>
          <w:sz w:val="24"/>
        </w:rPr>
        <w:t>Alice = ? Franke. (Clay p.33)</w:t>
      </w:r>
    </w:p>
    <w:p>
      <w:pPr>
        <w:pStyle w:val="Normal"/>
        <w:rPr>
          <w:sz w:val="24"/>
        </w:rPr>
      </w:pPr>
      <w:r>
        <w:rPr>
          <w:sz w:val="24"/>
        </w:rPr>
        <w:t>Elizabeth. (ibi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 Mar.1460</w:t>
        <w:tab/>
        <w:t>Pardoned. (C.P.R.1452-61 p.577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</w:t>
        <w:tab/>
        <w:t>1473</w:t>
        <w:tab/>
        <w:t>He was on Richard’s payroll.  (L.L.L. p.43)</w:t>
      </w:r>
    </w:p>
    <w:p>
      <w:pPr>
        <w:pStyle w:val="Normal"/>
        <w:rPr>
          <w:sz w:val="24"/>
        </w:rPr>
      </w:pPr>
      <w:r>
        <w:rPr>
          <w:sz w:val="24"/>
        </w:rPr>
        <w:tab/>
        <w:t>1474</w:t>
        <w:tab/>
        <w:t>Sheriff of Yorkshire.  (ibid.)</w:t>
      </w:r>
    </w:p>
    <w:p>
      <w:pPr>
        <w:pStyle w:val="Normal"/>
        <w:rPr>
          <w:sz w:val="24"/>
        </w:rPr>
      </w:pPr>
      <w:r>
        <w:rPr>
          <w:sz w:val="24"/>
        </w:rPr>
        <w:t>18 Mar.1477</w:t>
        <w:tab/>
        <w:t xml:space="preserve">On a commission to enquire into an attack by Sir Thomas Lumley and Sir George </w:t>
      </w:r>
    </w:p>
    <w:p>
      <w:pPr>
        <w:pStyle w:val="Normal"/>
        <w:rPr/>
      </w:pPr>
      <w:r>
        <w:rPr>
          <w:sz w:val="24"/>
        </w:rPr>
        <w:tab/>
        <w:tab/>
        <w:t>Lumley on merchants driven ashore on the Yorkshire coast. (C.P.R.1476-85 p.49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482 </w:t>
        <w:tab/>
        <w:t>Knighted by Richard in Scotland. (Bill H.)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483</w:t>
        <w:tab/>
        <w:t>He made a plaint of debt against John Hoton of Old Byland, North Ri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f Yorkshire(q.v.), William Calfee of Old Byland(q.v.), Thomas Duke of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South Kilvington(q.v.), William Besse of Kearby, West Riding of Yorkshire(q.v.), and William Lamle of Kearby(q.v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http://aalt.law.uh.edu/Indices/CP40Indices/CP40no883Pl.htm 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May</w:t>
        <w:tab/>
        <w:t>1484</w:t>
        <w:tab/>
        <w:t>On a commission of array for Yorkshire. (C.P.R.1476-85 p.401)</w:t>
      </w:r>
    </w:p>
    <w:p>
      <w:pPr>
        <w:pStyle w:val="Normal"/>
        <w:rPr/>
      </w:pPr>
      <w:r>
        <w:rPr>
          <w:sz w:val="24"/>
        </w:rPr>
        <w:t>23 Jun.</w:t>
        <w:tab/>
        <w:tab/>
        <w:t>Granted an annuity of £26 13s 4d. (ibid.p.439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 Dec.</w:t>
        <w:tab/>
        <w:tab/>
        <w:t>On a commission of array for the North Riding. (ibid.p.492)</w:t>
      </w:r>
    </w:p>
    <w:p>
      <w:pPr>
        <w:pStyle w:val="Normal"/>
        <w:rPr>
          <w:sz w:val="24"/>
        </w:rPr>
      </w:pPr>
      <w:r>
        <w:rPr>
          <w:sz w:val="24"/>
        </w:rPr>
        <w:t>22 Aug.1485</w:t>
        <w:tab/>
        <w:t>Probably at Bosworth for Richard. (Bill H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 June 2015</w:t>
      </w:r>
    </w:p>
    <w:p>
      <w:pPr>
        <w:pStyle w:val="Normal"/>
        <w:rPr>
          <w:sz w:val="24"/>
        </w:rPr>
      </w:pPr>
      <w:r>
        <w:rPr>
          <w:sz w:val="24"/>
        </w:rPr>
        <w:t>17 February 2020</w:t>
      </w:r>
    </w:p>
    <w:sectPr>
      <w:footerReference w:type="default" r:id="rId2"/>
      <w:type w:val="nextPage"/>
      <w:pgSz w:w="11906" w:h="16838"/>
      <w:pgMar w:left="851" w:right="1134" w:gutter="0" w:header="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2T21:51:00Z</dcterms:created>
  <dc:creator>Ian Rogers.</dc:creator>
  <dc:description/>
  <cp:keywords/>
  <dc:language>en-US</dc:language>
  <cp:lastModifiedBy>Ian Rogers</cp:lastModifiedBy>
  <dcterms:modified xsi:type="dcterms:W3CDTF">2020-02-17T13:49:00Z</dcterms:modified>
  <cp:revision>5</cp:revision>
  <dc:subject/>
  <dc:title>Sir Richard CONYERS  (d</dc:title>
</cp:coreProperties>
</file>