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DYNHAM</w:t>
      </w:r>
      <w:r>
        <w:rPr/>
        <w:t xml:space="preserve">  (d.15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itimate son of Sir John Dynham(q.v.).  (Ricardian 63 p.7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ham774</w:t>
        <w:tab/>
        <w:tab/>
        <w:t>12/6/87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21:28:00Z</dcterms:created>
  <dc:creator>Ian Rogers.</dc:creator>
  <dc:description/>
  <dc:language>en-US</dc:language>
  <cp:lastModifiedBy>Ian Rogers.</cp:lastModifiedBy>
  <dcterms:modified xsi:type="dcterms:W3CDTF">1997-09-28T21:28:00Z</dcterms:modified>
  <cp:revision>1</cp:revision>
  <dc:subject/>
  <dc:title>Sir Thomas DYNHAM  (d</dc:title>
</cp:coreProperties>
</file>