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Cs/>
          <w:sz w:val="24"/>
          <w:szCs w:val="24"/>
          <w:u w:val="single"/>
        </w:rPr>
        <w:t>John ERYK</w:t>
      </w:r>
      <w:r>
        <w:rPr>
          <w:sz w:val="24"/>
          <w:szCs w:val="24"/>
        </w:rPr>
        <w:t xml:space="preserve"> (d.1494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b.Leicester, moved to London. (Coronation p.339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Had a brothers, William and Robert. (Coronation p.339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= Elizabeth. (Coronation p.339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God-father to William Browne's(q.v.) daughter.(ibid.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Upholsterer and skinner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470-81 </w:t>
        <w:tab/>
        <w:t>Bridge House tenant in St.Nicholas Shambles. (Coronation p.339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471-87 </w:t>
        <w:tab/>
        <w:t>Surety for orphans' estates. (ibid.)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483 </w:t>
        <w:tab/>
        <w:t>Sold leteus to the Great Wardrobe. (Coronation p.339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486-7 </w:t>
        <w:tab/>
        <w:t>Made cowcherz for a bed and pillowberes.(ibid.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e 1489 </w:t>
        <w:tab/>
        <w:t>Yeoman of the Skinners' Company. (ibid.)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493 </w:t>
        <w:tab/>
        <w:t>One of the creditors of Piers Curteys(q.v.). (ibid.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04 April 200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14:40:00Z</dcterms:created>
  <dc:creator>Ian Rogers</dc:creator>
  <dc:description/>
  <dc:language>en-US</dc:language>
  <cp:lastModifiedBy>Ian Rogers</cp:lastModifiedBy>
  <dcterms:modified xsi:type="dcterms:W3CDTF">2004-04-04T14:42:00Z</dcterms:modified>
  <cp:revision>1</cp:revision>
  <dc:subject/>
  <dc:title>John ERYK (d</dc:title>
</cp:coreProperties>
</file>