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Robert GAMBON (GAMBOYNE)</w:t>
      </w:r>
      <w:r>
        <w:rPr>
          <w:bCs/>
        </w:rPr>
        <w:t xml:space="preserve">  (fl.1455-6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 Mar.1455</w:t>
        <w:tab/>
        <w:t xml:space="preserve">Joint collector of customs in Exeter and Dartmouth.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C.F.R.1452-61 p.105)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58 </w:t>
        <w:tab/>
        <w:t>An executor of the Will of John Coplestone(q.v.). (H.P.p.221 n.2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7 Apr.1461</w:t>
        <w:tab/>
        <w:t>Thomas Gylle the younger and Thomas Gale(q.v.) were commissioned</w:t>
      </w:r>
    </w:p>
    <w:p>
      <w:pPr>
        <w:pStyle w:val="Normal"/>
        <w:widowControl w:val="false"/>
        <w:autoSpaceDE w:val="false"/>
        <w:rPr/>
      </w:pPr>
      <w:r>
        <w:rPr/>
        <w:tab/>
        <w:tab/>
        <w:t>to arrest him (C.P.R.1461-67 p.2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11:00Z</dcterms:created>
  <dc:creator>Ian Rogers</dc:creator>
  <dc:description/>
  <dc:language>en-US</dc:language>
  <cp:lastModifiedBy>Ian Rogers</cp:lastModifiedBy>
  <dcterms:modified xsi:type="dcterms:W3CDTF">2003-12-06T21:12:00Z</dcterms:modified>
  <cp:revision>1</cp:revision>
  <dc:subject/>
  <dc:title>Robert GAMBON (GAMBOYNE)  (fl</dc:title>
</cp:coreProperties>
</file>