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Thomas GREY</w:t>
      </w:r>
      <w:r>
        <w:rPr/>
        <w:t xml:space="preserve">  (fl.1475)</w:t>
      </w:r>
    </w:p>
    <w:p>
      <w:pPr>
        <w:pStyle w:val="Normal"/>
        <w:rPr/>
      </w:pPr>
      <w:r>
        <w:rPr/>
        <w:t>of H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on of Sir Ralph Grey of Heton(q.v.) and Elizabeth FitzHugh. (F.P.B.p.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.1473</w:t>
        <w:tab/>
        <w:t>Licensed to enter freely into all castles, etc. of his father. (C.P.R.1467-77 p.4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y 1,091</w:t>
        <w:tab/>
        <w:tab/>
        <w:t>12/9/87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9:54:00Z</dcterms:created>
  <dc:creator>Ian Rogers</dc:creator>
  <dc:description/>
  <cp:keywords/>
  <dc:language>en-US</dc:language>
  <cp:lastModifiedBy>Ian Rogers</cp:lastModifiedBy>
  <dcterms:modified xsi:type="dcterms:W3CDTF">2008-05-25T19:29:00Z</dcterms:modified>
  <cp:revision>2</cp:revision>
  <dc:subject/>
  <dc:title>Sir Thomas GREY  (fl</dc:title>
</cp:coreProperties>
</file>