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Sir Richard HARRINGTON</w:t>
      </w:r>
      <w:r>
        <w:rPr/>
        <w:t xml:space="preserve"> (k.b.146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3 Jan.</w:t>
        <w:tab/>
        <w:t>1451</w:t>
        <w:tab/>
        <w:t>On a commission to enquire touching all treasons, felonies, etc. committed</w:t>
      </w:r>
    </w:p>
    <w:p>
      <w:pPr>
        <w:pStyle w:val="Normal"/>
        <w:widowControl w:val="false"/>
        <w:autoSpaceDE w:val="false"/>
        <w:rPr/>
      </w:pPr>
      <w:r>
        <w:rPr/>
        <w:tab/>
        <w:tab/>
        <w:t>in Kent. (C.P.R.1446-52 p.437)</w:t>
      </w:r>
    </w:p>
    <w:p>
      <w:pPr>
        <w:pStyle w:val="Normal"/>
        <w:widowControl w:val="false"/>
        <w:autoSpaceDE w:val="false"/>
        <w:rPr/>
      </w:pPr>
      <w:r>
        <w:rPr/>
        <w:t>14 Jan.</w:t>
        <w:tab/>
        <w:tab/>
        <w:t>He and Hugh Spenser were commissioned to investigate the petition of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William Kirkeby that he had not been paid his wages for serving in </w:t>
      </w:r>
    </w:p>
    <w:p>
      <w:pPr>
        <w:pStyle w:val="Normal"/>
        <w:widowControl w:val="false"/>
        <w:autoSpaceDE w:val="false"/>
        <w:rPr/>
      </w:pPr>
      <w:r>
        <w:rPr/>
        <w:tab/>
        <w:tab/>
        <w:t>Normandy. (ibid. pp.435-6)</w:t>
      </w:r>
    </w:p>
    <w:p>
      <w:pPr>
        <w:pStyle w:val="Normal"/>
        <w:widowControl w:val="false"/>
        <w:autoSpaceDE w:val="false"/>
        <w:rPr/>
      </w:pPr>
      <w:r>
        <w:rPr/>
        <w:t>16 Mar.</w:t>
        <w:tab/>
        <w:t>On a commission to enquire touching offences committed by John</w:t>
      </w:r>
    </w:p>
    <w:p>
      <w:pPr>
        <w:pStyle w:val="Normal"/>
        <w:widowControl w:val="false"/>
        <w:autoSpaceDE w:val="false"/>
        <w:rPr/>
      </w:pPr>
      <w:r>
        <w:rPr/>
        <w:tab/>
        <w:tab/>
        <w:t>Strelley and John Bowyer in Kent. (ibid.p.443)</w:t>
      </w:r>
    </w:p>
    <w:p>
      <w:pPr>
        <w:pStyle w:val="Normal"/>
        <w:widowControl w:val="false"/>
        <w:autoSpaceDE w:val="false"/>
        <w:rPr/>
      </w:pPr>
      <w:r>
        <w:rPr/>
        <w:t>15 Feb.1452</w:t>
        <w:tab/>
        <w:t>On a commission to investigate complaints that soldiers serving in</w:t>
      </w:r>
    </w:p>
    <w:p>
      <w:pPr>
        <w:pStyle w:val="Normal"/>
        <w:widowControl w:val="false"/>
        <w:autoSpaceDE w:val="false"/>
        <w:rPr/>
      </w:pPr>
      <w:r>
        <w:rPr/>
        <w:tab/>
        <w:tab/>
        <w:t>Normandy had not been paid. (ibid.p.537)</w:t>
      </w:r>
    </w:p>
    <w:p>
      <w:pPr>
        <w:pStyle w:val="Normal"/>
        <w:widowControl w:val="false"/>
        <w:autoSpaceDE w:val="false"/>
        <w:rPr/>
      </w:pPr>
      <w:r>
        <w:rPr/>
        <w:t>28 Sep.</w:t>
        <w:tab/>
        <w:t>On a commission of oyer and terminer for Essex, Hertfordshire, Suffolk,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Norfolk, Cambridgeshire, Huntingdonshire, Lincolnshire,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Northamptonshire, Buckinghamshire, Bedfordshire, Oxfordshire and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Berkshire. (C.P.R.1452-61 p.54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8 Jan.1453</w:t>
        <w:tab/>
        <w:t>On a commission of oyer and terminer for Essex, Hertfordshire, Suffolk,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Norfolk, Cambridgeshire, Huntingdonshire, Lincolnshire,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Northamptonshire, Buckinghamshire, Bedfordshire, Oxfordshire and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Berkshire. (ibid.p.60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8 Jun.</w:t>
        <w:tab/>
        <w:tab/>
        <w:t>Distributor of a tax allowance in Lancashire. (C.F.R.1452-61 p.44)</w:t>
      </w:r>
    </w:p>
    <w:p>
      <w:pPr>
        <w:pStyle w:val="Normal"/>
        <w:widowControl w:val="false"/>
        <w:autoSpaceDE w:val="false"/>
        <w:rPr/>
      </w:pPr>
      <w:r>
        <w:rPr/>
        <w:t>12 Jun.</w:t>
        <w:tab/>
        <w:tab/>
        <w:t>Distributor of a tax allowance in Lancashire. (lp.53)</w:t>
      </w:r>
    </w:p>
    <w:p>
      <w:pPr>
        <w:pStyle w:val="Normal"/>
        <w:widowControl w:val="false"/>
        <w:autoSpaceDE w:val="false"/>
        <w:rPr/>
      </w:pPr>
      <w:r>
        <w:rPr/>
        <w:t xml:space="preserve">22 May1461 </w:t>
        <w:tab/>
        <w:t>Killed at St.Albans II. (Lander p.53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4 July 20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0:39:00Z</dcterms:created>
  <dc:creator>Ian Rogers</dc:creator>
  <dc:description/>
  <dc:language>en-US</dc:language>
  <cp:lastModifiedBy>Ian Rogers</cp:lastModifiedBy>
  <dcterms:modified xsi:type="dcterms:W3CDTF">2004-07-24T20:40:00Z</dcterms:modified>
  <cp:revision>1</cp:revision>
  <dc:subject/>
  <dc:title>Sir Richard HARRINGTON (k</dc:title>
</cp:coreProperties>
</file>